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8.594 (Pcia. de Tucumán)</w:t>
        <w:br/>
        <w:t>S.M. de Tucumán, 5 de julio de 2013</w:t>
        <w:br/>
        <w:t>B.O.: 12/7/13 (Tucumán)</w:t>
        <w:br/>
        <w:t>Vigencia: 3/6/13</w:t>
      </w:r>
    </w:p>
    <w:p>
      <w:pPr>
        <w:pStyle w:val="Copete"/>
        <w:rPr/>
      </w:pPr>
      <w:r>
        <w:rPr/>
        <w:t xml:space="preserve">Provincia de Tucumán. </w:t>
      </w:r>
      <w:hyperlink r:id="rId2" w:tgtFrame="_blank">
        <w:r>
          <w:rPr>
            <w:rStyle w:val="InternetLink"/>
          </w:rPr>
          <w:t>Ley 26.860</w:t>
        </w:r>
      </w:hyperlink>
      <w:r>
        <w:rPr/>
        <w:t>. Exteriorización voluntaria de la tenencia de moneda extranjera en el país y en el exterior. Impuesto sobre los ingresos brutos. No será considerada ingreso gravado omitido. Exenciones. Bono Argentino de Ahorro para el Desarrollo Económico (BAADE). Pagaré de Ahorro para el Desarrollo Económico. Certificado de Depósito para Inversión (CEDIN). Impuesto de sellos. Exenciones.</w:t>
      </w:r>
    </w:p>
    <w:p>
      <w:pPr>
        <w:pStyle w:val="Body"/>
        <w:rPr/>
      </w:pPr>
      <w:r>
        <w:rPr>
          <w:b/>
          <w:bCs/>
        </w:rPr>
        <w:t xml:space="preserve">Art. 1 </w:t>
      </w:r>
      <w:r>
        <w:rPr/>
        <w:t>– Quedan exentos del impuesto de sellos los instrumentos a los cuales se refiere el Tít. I de la Ley nacional 26.860.</w:t>
      </w:r>
    </w:p>
    <w:p>
      <w:pPr>
        <w:pStyle w:val="Body"/>
        <w:rPr/>
      </w:pPr>
      <w:r>
        <w:rPr>
          <w:b/>
          <w:bCs/>
        </w:rPr>
        <w:t>Art. 2</w:t>
      </w:r>
      <w:r>
        <w:rPr/>
        <w:t xml:space="preserve"> – Los contribuyentes del impuesto sobre los ingresos brutos, inscriptos o no, que exterioricen voluntariamente la tenencia de moneda extranjera en el país o en el exterior, en los términos y con los alcances establecidos por la Ley nacional 26.860 y sus normas reglamentarias, respecto a la tenencia exteriorizada gozarán de los siguientes beneficios:</w:t>
      </w:r>
    </w:p>
    <w:p>
      <w:pPr>
        <w:pStyle w:val="Body"/>
        <w:rPr/>
      </w:pPr>
      <w:r>
        <w:rPr/>
        <w:t>a) No estarán sujetos a lo dispuesto por el inc. 4 del art. 97 del Código Tributario Provincial.</w:t>
      </w:r>
    </w:p>
    <w:p>
      <w:pPr>
        <w:pStyle w:val="Body"/>
        <w:rPr/>
      </w:pPr>
      <w:r>
        <w:rPr/>
        <w:t>b) Los sujetos a los cuales se refiere el inc. b) del art. 9 de la Ley nacional 26.860, respecto al impuesto sobre los ingresos brutos quedan liberados de la acción penal tributaria con fundamento en la Ley nacional 24.769 y sus modificatorias.</w:t>
      </w:r>
    </w:p>
    <w:p>
      <w:pPr>
        <w:pStyle w:val="Body"/>
        <w:rPr/>
      </w:pPr>
      <w:r>
        <w:rPr/>
        <w:t>c) El monto de operaciones liberado establecido para la eximición del impuesto al valor agregado por el pto. 2, del inc. c) del art. 9 de la Ley nacional 26.860, queda eximido del pago del impuesto sobre los ingresos brutos que hubieran omitido declarar, incluido, en su caso, los anticipos, intereses y multas que pudieran corresponder.</w:t>
      </w:r>
    </w:p>
    <w:p>
      <w:pPr>
        <w:pStyle w:val="Body"/>
        <w:rPr/>
      </w:pPr>
      <w:r>
        <w:rPr/>
        <w:t>Quedan excluidos de lo establecido en el presente inciso los sujetos que se encuentren en proceso de fiscalización, determinación o discusión administrativa o judicial, o en proceso de trámite judicial de cobro, respecto al impuesto sobre los ingresos brutos, y aquellos que hayan declarado o posean saldo favorable en el citado gravamen aun cuando el mismo se encuentre sujeto a verificación administrativa.</w:t>
      </w:r>
    </w:p>
    <w:p>
      <w:pPr>
        <w:pStyle w:val="Body"/>
        <w:rPr/>
      </w:pPr>
      <w:r>
        <w:rPr/>
        <w:t>d) El depósito de la tenencia de moneda extranjera exteriorizada queda excluido del régimen de recaudación bancaria del impuesto sobre los ingresos brutos establecido por la autoridad de aplicación de conformidad con las facultades otorgadas por el art. 32 del Código Tributario Provincial.</w:t>
      </w:r>
    </w:p>
    <w:p>
      <w:pPr>
        <w:pStyle w:val="Body"/>
        <w:rPr/>
      </w:pPr>
      <w:r>
        <w:rPr>
          <w:b/>
          <w:bCs/>
        </w:rPr>
        <w:t xml:space="preserve">Art. 3 </w:t>
      </w:r>
      <w:r>
        <w:rPr/>
        <w:t>– La liberación establecida en el artículo anterior no podrá aplicarse a las retenciones, percepciones y recaudaciones practicadas y no ingresadas.</w:t>
      </w:r>
    </w:p>
    <w:p>
      <w:pPr>
        <w:pStyle w:val="Body"/>
        <w:rPr/>
      </w:pPr>
      <w:r>
        <w:rPr>
          <w:b/>
          <w:bCs/>
        </w:rPr>
        <w:t xml:space="preserve">Art. 4 </w:t>
      </w:r>
      <w:r>
        <w:rPr/>
        <w:t>– De igual forma que la establecida por el art. 13 de la Ley nacional 26.860, será requisito para el usufructo de los beneficios que otorga la presente ley que los contribuyentes hayan cumplido con la presentación y pago, al 30 de setiembre de 2013, de las obligaciones del impuesto sobre los ingresos brutos correspondientes a los períodos fiscales finalizados hasta el 31 de diciembre de 2012, inclusive, o bien, que dichas obligaciones tributarias se encuentren regularizadas mediante planes de facilidades de pago vigente.</w:t>
      </w:r>
    </w:p>
    <w:p>
      <w:pPr>
        <w:pStyle w:val="Body"/>
        <w:rPr/>
      </w:pPr>
      <w:r>
        <w:rPr/>
        <w:t>Dicho requisito también abarca la presentación y pago de las obligaciones tributarias correspondientes a los anticipos del período fiscal 2013 vencidos al momento de la exteriorización de la tenencia de moneda extranjera en el país o en el exterior.</w:t>
      </w:r>
    </w:p>
    <w:p>
      <w:pPr>
        <w:pStyle w:val="Body"/>
        <w:rPr/>
      </w:pPr>
      <w:r>
        <w:rPr/>
        <w:t>El incumplimiento de lo dispuesto en el presente artículo tendrá el carácter de condición resolutoria.</w:t>
      </w:r>
    </w:p>
    <w:p>
      <w:pPr>
        <w:pStyle w:val="Body"/>
        <w:rPr/>
      </w:pPr>
      <w:r>
        <w:rPr>
          <w:b/>
          <w:bCs/>
        </w:rPr>
        <w:t>Art. 5</w:t>
      </w:r>
      <w:r>
        <w:rPr/>
        <w:t xml:space="preserve"> – Los pagos efectuados o que se efectúen en el impuesto sobre los ingresos brutos, así como también los saldos que se hayan cancelado o incluido en planes de facilidades de pago, quedarán firmes y no darán lugar a repetición, acreditación o compensación alguna invocando los beneficios que por la presente ley se establecen para la exteriorización de la tenencia de la moneda extranjera en los términos y con los alcances establecidos por la Ley nacional 26.860 y sus normas reglamentarias.</w:t>
      </w:r>
    </w:p>
    <w:p>
      <w:pPr>
        <w:pStyle w:val="Body"/>
        <w:rPr/>
      </w:pPr>
      <w:r>
        <w:rPr>
          <w:b/>
          <w:bCs/>
        </w:rPr>
        <w:t xml:space="preserve">Art. 6 </w:t>
      </w:r>
      <w:r>
        <w:rPr/>
        <w:t>– El presente régimen tendrá igual vigencia que el establecido por la Ley nacional 26.860, y en virtud a lo previsto por el art. 4 de la presente ley, facúltase al Poder Ejecutivo a prorrogar los plazos previstos por la Ley 8.584, así como también a establecer requisitos, condiciones y formalidades para la aplicación de lo establecido por la presente ley.</w:t>
      </w:r>
    </w:p>
    <w:p>
      <w:pPr>
        <w:pStyle w:val="Body"/>
        <w:rPr/>
      </w:pPr>
      <w:r>
        <w:rPr>
          <w:b/>
          <w:bCs/>
        </w:rPr>
        <w:t>Art. 7</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86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0:00Z</dcterms:created>
  <dc:creator>AuxSecTecnica</dc:creator>
  <dc:description/>
  <cp:keywords/>
  <dc:language>en-US</dc:language>
  <cp:lastModifiedBy>AuxSecTecnica</cp:lastModifiedBy>
  <dcterms:modified xsi:type="dcterms:W3CDTF">2013-07-22T11:40:00Z</dcterms:modified>
  <cp:revision>1</cp:revision>
  <dc:subject/>
  <dc:title/>
</cp:coreProperties>
</file>