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831/2013 MAGyP.Salta. Agropecuario. Estado de Emergencia y/o Desastre. Declar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1047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44" r="-49" b="-44"/>
                          <a:stretch>
                            <a:fillRect/>
                          </a:stretch>
                        </pic:blipFill>
                        <pic:spPr bwMode="auto">
                          <a:xfrm>
                            <a:off x="0" y="0"/>
                            <a:ext cx="952500" cy="1047750"/>
                          </a:xfrm>
                          <a:prstGeom prst="rect">
                            <a:avLst/>
                          </a:prstGeom>
                        </pic:spPr>
                      </pic:pic>
                    </a:graphicData>
                  </a:graphic>
                </wp:anchor>
              </w:drawing>
            </w:r>
            <w:r>
              <w:rPr>
                <w:rFonts w:eastAsia="Times New Roman" w:cs="Times New Roman" w:ascii="Times New Roman" w:hAnsi="Times New Roman"/>
                <w:sz w:val="24"/>
                <w:szCs w:val="24"/>
                <w:lang w:eastAsia="es-ES"/>
              </w:rPr>
              <w:t>Se declara el estado de Emergencia y/o Desastre Agropecuario por sequía a los productores de los cultivos a secano de poroto y chía de los Departamentos de Anta, Orán y San Martín, desde el 1/05/2013 al 30/04/20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Ministerio de Agricultura, Gan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83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ase por declarado el estado de emergencia y/o desastre agropecuario en la Provincia de Salta.</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10/9/2013 (B.O 11/09/2013)</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el Expediente Nº S05:0545049/2013 del Registro del MINISTERIO DE AGRICULTURA, GANADERIA Y PESCA, la Ley Nº 26.509 y su Decreto Reglamentario Nº 1.712 del 10 de noviembre de 2009, el Acta de la reunión de la COMISION NACIONAL DE EMERGENCIAS Y DESASTRES AGROPECUARIOS del 28 de agosto de 2013, y</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a través del dictado del Decreto Nº 1.411 de fecha 14 de mayo de 2013, declara el estado de emergencia y/o desastre agropecuario, según corresponda, por sequía, a los productores de los cultivos a secano de poroto y chía de los Departamentos de La Candelaria, Rosario de la Frontera, Metán, Anta, General Güemes, Orán y San Martín, desde el 1 de mayo de 2013 al 30 de abril de 2014.</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ovincia de SALTA presentó ante la COMISION NACIONAL DE EMERGENCIAS Y DESASTRES AGROPECUARIOS en la reunión del 28 de agosto de 2013, la correspondiente solicitud para que se declare, dentro de los términos de la Ley Nº 26.509, la situación de emergencia y/o desastre agropecuario indicada en el considerando an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luego de un exhaustivo análisis de la situación ocurrida en las explotaciones provinciales entiende que es pertinente declarar el estado de emergencia y/o desastre agropecuario, según corresponda, para los Departamentos de Orán, San Martín y Anta, por ser las zonas con mayor afectación, a fin de la aplicación de las medidas previstas en la Ley Nº 26.509 para paliar la situación de los productores y posibilitar la recuperación de las explotaciones afectadas.</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COMISION NACIONAL DE EMERGENCIAS Y DESASTRES AGROPECUARIOS ha establecido que los ciclos de las producciones afectadas en la solicitud de la Provincia de SALTA finalizarán el 30 de abril de 2014 para las actividades de los Departamentos de Orán, San Martín y An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irección General de Asuntos Jurídicos del MINISTERIO DE AGRICULTURA, GANADERIA Y PESCA ha tomado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medida se dicta en función de lo previsto por la Ley de Ministerios (texto ordenado por Decreto Nº 438/92) y sus modificaciones y el Artículo 9° del Anexo del Decreto Nº 1.712 de fecha 10 de noviembre de 2009.</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MINISTRO DE AGRICULTURA, GANADERIA Y PESCA</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RESUELVE:</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A los efectos de la aplicación de la Ley Nº 26.509: Dase por declarado en la Provincia de SALTA, el estado de emergencia y/o desastre agropecuario, según corresponda, por sequía a los productores de los cultivos a secano de poroto y chía de los Departamentos de Anta, Orán y San Martín, desde el 1 de mayo de 2013 al 30 de abril de 2014.</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Determínase que el 30 de abril de 2014 es la fecha de finalización del actual ciclo productivo para las producciones de las áreas citadas en el artículo precedente, de acuerdo con lo estipulado en los Artículos 22 y 23 del Anexo del Decreto Nº 1.712 de fecha 10 de noviembre de 2009.</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º — A los efectos de poder acogerse a los beneficios que acuerda la Ley Nº 26.509, conforme con lo establecido por su Artículo 8°,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Las instituciones bancarias nacionales, oficiales o mixtas y la ADMINISTRACION FEDERAL DE INGRESOS PUBLICOS (AFIP), entidad autárquica en el ámbito del MINISTERIO DE ECONOMIA Y FINANZAS PUBLICAS, arbitrarán los medios necesarios para que los productores agropecuarios comprendidos en la presente resolución gocen de los beneficios previstos en los Artículos 22 y 23 de la Ley Nº 26.509.</w:t>
            </w:r>
          </w:p>
          <w:p>
            <w:pPr>
              <w:pStyle w:val="Normal"/>
              <w:spacing w:before="280" w:after="6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5° — Comuníquese, publíquese, dése a la Dirección Nacional del Registro Oficial y archívese. — Norberto G. Yauha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6:00Z</dcterms:created>
  <dc:creator>AuxSecTecnica</dc:creator>
  <dc:description/>
  <cp:keywords/>
  <dc:language>en-US</dc:language>
  <cp:lastModifiedBy>AuxSecTecnica</cp:lastModifiedBy>
  <dcterms:modified xsi:type="dcterms:W3CDTF">2013-09-11T13:47:00Z</dcterms:modified>
  <cp:revision>1</cp:revision>
  <dc:subject/>
  <dc:title/>
</cp:coreProperties>
</file>