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833/2013 MAGyP.Salta. Agropecuario. Estado de Emergencia y/o Desastre. Declar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1047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44" r="-49" b="-44"/>
                          <a:stretch>
                            <a:fillRect/>
                          </a:stretch>
                        </pic:blipFill>
                        <pic:spPr bwMode="auto">
                          <a:xfrm>
                            <a:off x="0" y="0"/>
                            <a:ext cx="952500" cy="1047750"/>
                          </a:xfrm>
                          <a:prstGeom prst="rect">
                            <a:avLst/>
                          </a:prstGeom>
                        </pic:spPr>
                      </pic:pic>
                    </a:graphicData>
                  </a:graphic>
                </wp:anchor>
              </w:drawing>
            </w:r>
            <w:r>
              <w:rPr>
                <w:rFonts w:eastAsia="Times New Roman" w:cs="Times New Roman" w:ascii="Times New Roman" w:hAnsi="Times New Roman"/>
                <w:sz w:val="24"/>
                <w:szCs w:val="24"/>
                <w:lang w:eastAsia="es-ES"/>
              </w:rPr>
              <w:t>Se declara el estado de Emergencia y/o Desastre Agropecuario por sequía a los productores de los cultivos a secano de poroto y chía de los Departamentos de Anta, Orán y San Martín, desde 01/05/2013 al 30/04/20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Ministerio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83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ase por declarado el estado de emergencia y/o desastre agropecuario en la Provincia de S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10/9/2013 (B.O 11/09/2013)</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el Expediente Nº S05:0545052/2013 del Registro del MINISTERIO DE AGRICULTURA, GANADERIA Y PESCA, la Ley Nº 26.509 y su Decreto Reglamentario Nº 1.712 del 10 de noviembre de 2009, el Acta de la reunión de la COMISION NACIONAL DE EMERGENCIAS Y DESASTRES AGROPECUARIOS del 28 de agosto de 2013,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a través del dictado del Decreto Nº 2.267 de fecha 5 de agosto de 2013, declara el estado de Emergencia y/o Desastre Agropecuario, según corresponda, por heladas a los productores de cultivos de frutas y hortalizas de los Municipios de Colonia Santa Rosa, Pichanal y Orán del Departamento de Orán y al Municipio de Embarcación del Departamento General San Martín, desde el 1 de agosto de 2013 al 31 de juli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asimismo, mediante el citado Decreto Nº 2.267/13, la Provincia de SALTA ha declarado el estado de Emergencia y/o Desastre Agropecuario, según corresponda, por sequía a los Productores de los cultivos a secano de Maíz, Soja, Maní, Poroto y Chía y ganado mayor del Valle de Siancas del Departamento Capital, que se vieron afectados por dicho fenómeno, desde el 1 de abril de 2013 al 31 de marz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presentó ante la COMISION NACIONAL DE EMERGENCIAS Y DESASTRES AGROPECUARIOS en la reunión del 28 de agosto de 2013, la correspondiente solicitud para que se declare, dentro de los términos de la Ley Nº 26.509, la situación de emergencia y/o desastre agropecuario indicada en los considerandos anteriore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ha analizado la situación ocurrida en las explotaciones provinciales y entiende que es pertinente declarar el estado de emergencia y/o desastre agropecuario, según corresponda, de acuerdo a lo detallado en el primer considerando de la presente resolución, por entender que es la zona de mayor afectación, a fin de la aplicación de las medidas previstas en la Ley Nº 26.509 para paliar la situación de los productores y posibilitar la recuperación de las explotaciones afect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ha establecido que los ciclos de las producciones afectadas en la solicitud de la Provincia de SALTA finalizarán el 31 de julio de 2014 para las actividades de las zonas indicadas en el primer considerando de la presente medi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irección General de Asuntos Jurídicos del MINISTERIO DE AGRICULTURA, GANADERIA Y PESCA ha tomado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medida se dicta en función de lo previsto por la Ley de Ministerios (texto ordenado por Decreto Nº 438/92) y sus modificaciones y el Artículo 9° del Anexo del Decreto Nº 1.712 de fecha 10 de noviembre de 20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MIN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DE AGRICULTURA, GANADERIA Y PES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A los efectos de la aplicación de la Ley Nº 26.509: Dase por declarado en la Provincia de SALTA el estado de emergencia y/o desastre agropecuario, según corresponda, por heladas a los productores de cultivos de frutas y hortalizas de los Municipios de Colonia Santa Rosa, Pichanal y Orán del Departamento de Orán y al Municipio de Embarcación del Departamento General San Martín, desde el 1 de agosto de 2013 al 31 de julio de 20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Determínase que el 31 de julio de 2014 es la fecha de finalización del actual ciclo productivo para las producciones de las áreas citadas en artículo precedente, de acuerdo con lo estipulado en los Artículos 22 y 23 del Anexo del Decreto Nº 1.712 de fecha 10 de noviembre de 20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A los efectos de poder acogerse a los beneficios que acuerda la Ley Nº 26.509, conforme con lo establecido por su Artículo 8°,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Las instituciones bancarias nacionales, oficiales o mixtas y la ADMINISTRACION FEDERAL DE INGRESOS PUBLICOS (AFIP), entidad autárquica en el ámbito del MINISTERIO DE ECONOMIA Y FINANZAS PUBLICAS, arbitrarán los medios necesarios para que los productores agropecuarios comprendidos en la presente resolución gocen de los beneficios previstos en los Artículos 22 y 23 de la Ley Nº 26.5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5° — Comuníquese, publíquese, dése a la Dirección Nacional del Registro Oficial y archívese. — Norberto G. Yauh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7:00Z</dcterms:created>
  <dc:creator>AuxSecTecnica</dc:creator>
  <dc:description/>
  <cp:keywords/>
  <dc:language>en-US</dc:language>
  <cp:lastModifiedBy>AuxSecTecnica</cp:lastModifiedBy>
  <dcterms:modified xsi:type="dcterms:W3CDTF">2013-09-11T13:47:00Z</dcterms:modified>
  <cp:revision>1</cp:revision>
  <dc:subject/>
  <dc:title/>
</cp:coreProperties>
</file>