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940/2010-ME. Inmobiliario. Régimen de Facilidades de Pago. Caducidad.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como caducidad del plan de facilidades de pago, cuando en el curso del cumplimiento del mismo, se verifique el ejercicio de la opción de asunción de la deuda por parte del adquirente, a los efectos de la inscripción o anotación, en la Dirección del Registro Inmobiliario de la Provincia de Tucumán, de actos que constituyan, transmitan, declaren o modifiquen el dominio del bien inmueble correspondiente al respectivo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Economía (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ES 940/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23/08/2010 (BO Tucumán 25/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º 503/36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Resolución N° 12/ME del 21 de enero de 2004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adecuar el régimen de facilidades de pago establecido por la Resolución citada en el Visto, a lo previsto por el artículo 112 de la Ley N° 5.121 y sus modificatorias, respecto a la deuda regularizada en el Impuesto Inmobiliario que registran los inmuebles que a su respecto se verifique la inscripción o anotación de actos que constituyan, transmitan, declaren o modifiquen el dominio de los mismos, cuando a tales efectos se haya ejercido la opción dispuesta en el artículo 5° de la Ley Nacional N° 22.4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conforme a la facultad establecida por el Decreto N° 994/3 (ME)-2001 y al Dictamen Legal de la Dirección de Asistencia Técnica General del Ministerio de Economía obrante a fs. 6 de estos actuados, El Ministro de Economía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Incorporar como inciso g) del artículo 14 de la Resolución N° 12/ME del 21 de enero de 2004,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i en el curso del cumplimiento del plan de facilidades de pago, concedido por deuda en el Impuesto Inmobiliario, se verifique el ejercicio de la opción establecida en el artículo 5° de la Ley Nacional N° 22.427 a los efectos de la inscripción o anotación, en la Dirección del Registro Inmobiliario de la Provincia de Tucumán, de actos que constituyan, transmitan, declaren o modifiquen el dominio del bien inmueble correspondiente al respectivo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Las Disposiciones de la presente Resolución, entraran en vigencia a partir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Comunicar, publicar en el Boletín Oficial y pasar a sus efectos a la Dirección General de Rent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5:00Z</dcterms:created>
  <dc:creator>PizarroC</dc:creator>
  <dc:description/>
  <cp:keywords/>
  <dc:language>en-US</dc:language>
  <cp:lastModifiedBy>PizarroC</cp:lastModifiedBy>
  <dcterms:modified xsi:type="dcterms:W3CDTF">2010-09-10T12:05:00Z</dcterms:modified>
  <cp:revision>1</cp:revision>
  <dc:subject/>
  <dc:title/>
</cp:coreProperties>
</file>