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sz w:val="15"/>
          <w:szCs w:val="15"/>
        </w:rPr>
      </w:pPr>
      <w:r>
        <w:rPr>
          <w:sz w:val="15"/>
          <w:szCs w:val="15"/>
        </w:rPr>
        <w:t>RESOLUCION M.E. 959/13 (Pcia. de Tucumán)</w:t>
        <w:br/>
        <w:t>S.M. de Tucumán, 13 de agosto de 2013</w:t>
        <w:br/>
        <w:t>B.O.: 15/8/13 (Tucumán)</w:t>
        <w:br/>
        <w:t>Vigencia: 15/8/13</w:t>
      </w:r>
    </w:p>
    <w:p>
      <w:pPr>
        <w:pStyle w:val="Copete"/>
        <w:rPr/>
      </w:pPr>
      <w:r>
        <w:rPr/>
        <w:t xml:space="preserve">Provincia de Tucumán. Régimen de facilidades de pago. </w:t>
      </w:r>
      <w:hyperlink r:id="rId2" w:tgtFrame="_blank">
        <w:r>
          <w:rPr>
            <w:rStyle w:val="InternetLink"/>
          </w:rPr>
          <w:t>Res. M.E. 12/04</w:t>
        </w:r>
      </w:hyperlink>
      <w:r>
        <w:rPr/>
        <w:t>. Se restablece su vigencia para las deudas correspondientes a los impuestos sobre los ingresos brutos y para la salud pública, con vencimiento entre el 1/2 y el 31/7/13.</w:t>
      </w:r>
    </w:p>
    <w:p>
      <w:pPr>
        <w:pStyle w:val="Body"/>
        <w:rPr/>
      </w:pPr>
      <w:r>
        <w:rPr>
          <w:b/>
          <w:bCs/>
        </w:rPr>
        <w:t>Art. 1</w:t>
      </w:r>
      <w:r>
        <w:rPr/>
        <w:t xml:space="preserve"> – Restablecer la vigencia del régimen de facilidades de pago dispuesto por la Res. M.E. 12/04 y sus modificatorias, con los siguientes alcances:</w:t>
      </w:r>
    </w:p>
    <w:p>
      <w:pPr>
        <w:pStyle w:val="Body"/>
        <w:rPr/>
      </w:pPr>
      <w:r>
        <w:rPr/>
        <w:t>1. Deudas comprendidas: obligaciones tributarias correspondientes a los impuestos sobre los ingresos brutos, para la salud pública, inmobiliario y a los automotores y rodados, cuyos vencimientos generales operaron a partir del 1 de febrero de 2013, inclusive, y hasta el 31 de julio de 2013.</w:t>
      </w:r>
    </w:p>
    <w:p>
      <w:pPr>
        <w:pStyle w:val="Body"/>
        <w:rPr/>
      </w:pPr>
      <w:r>
        <w:rPr/>
        <w:t>2. Presentación de la solicitud de facilidad de pago: podrá efectuarse hasta el día 10 del mes calendario siguiente al de la fecha de finalización de la vigencia de la Ley 8.584.</w:t>
      </w:r>
    </w:p>
    <w:p>
      <w:pPr>
        <w:pStyle w:val="Body"/>
        <w:rPr/>
      </w:pPr>
      <w:r>
        <w:rPr/>
        <w:t>El otorgamiento de la facilidad de pago será automático siempre que se ajuste a los alcances establecidos por la presente resolución y a las condiciones, requisitos y formalidades que establezca la autoridad de aplicación. La formalización deberá efectuarse dentro del mes calendario de la presentación de la correspondiente solicitud.</w:t>
      </w:r>
    </w:p>
    <w:p>
      <w:pPr>
        <w:pStyle w:val="Body"/>
        <w:rPr/>
      </w:pPr>
      <w:r>
        <w:rPr/>
        <w:t>3. Pagos parciales: la cantidad de pagos parciales para completar el pago de la facilidad no podrá exceder del mes de febrero de 2014.</w:t>
      </w:r>
    </w:p>
    <w:p>
      <w:pPr>
        <w:pStyle w:val="Body"/>
        <w:rPr/>
      </w:pPr>
      <w:r>
        <w:rPr/>
        <w:t>4. Condiciones para el otorgamiento y mantenimiento de la facilidad de pago: resulta condición para el otorgamiento de la facilidad de pago tener cumplidas y abonadas en tiempo y forma a sus respectivos vencimientos las obligaciones tributarias cuyos vencimientos generales operaron u operen a partir del 1 de agosto de 2013 y hasta la fecha de presentación de la correspondiente solicitud, resultando condición para el mantenimiento de la vigencia de la facilidad otorgada abonar en tiempo y forma las obligaciones tributarias cuyos vencimientos generales operen a partir del día siguiente a la fecha de presentación de la referida solicitud y hasta los que operen en el mismo mes en que venciere el último pago parcial acordado.</w:t>
      </w:r>
    </w:p>
    <w:p>
      <w:pPr>
        <w:pStyle w:val="Body"/>
        <w:rPr/>
      </w:pPr>
      <w:r>
        <w:rPr/>
        <w:t>A los fines de lo establecido en el párrafo anterior, se considerarán abonados en tiempo y forma los ingresos extemporáneos cuando los mismos, con más los intereses establecidos en el art. 50 del Código Tributario provincial, se efectúen dentro del mismo mes en que se produzca el vencimiento de la respectiva obligación.</w:t>
      </w:r>
    </w:p>
    <w:p>
      <w:pPr>
        <w:pStyle w:val="Body"/>
        <w:rPr/>
      </w:pPr>
      <w:r>
        <w:rPr/>
        <w:t>El no cumplimiento de la condición de mantenimiento de la vigencia de la facilidad otorgada producirá la pérdida de todos los efectos establecidos a su respecto.</w:t>
      </w:r>
    </w:p>
    <w:p>
      <w:pPr>
        <w:pStyle w:val="Body"/>
        <w:rPr/>
      </w:pPr>
      <w:r>
        <w:rPr>
          <w:b/>
          <w:bCs/>
        </w:rPr>
        <w:t>Art. 2</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metucuman12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44:00Z</dcterms:created>
  <dc:creator>AuxSecTecnica</dc:creator>
  <dc:description/>
  <cp:keywords/>
  <dc:language>en-US</dc:language>
  <cp:lastModifiedBy>AuxSecTecnica</cp:lastModifiedBy>
  <dcterms:modified xsi:type="dcterms:W3CDTF">2013-08-30T12:45:00Z</dcterms:modified>
  <cp:revision>1</cp:revision>
  <dc:subject/>
  <dc:title/>
</cp:coreProperties>
</file>