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P. y D. 244/11 (Pcia. de Catamarca)</w:t>
        <w:br/>
        <w:t>S.F. del Valle de Catamarca, 29 de diciembre de 2010</w:t>
        <w:br/>
        <w:t>B.O.: 12/7/11 (Cat.)</w:t>
      </w:r>
    </w:p>
    <w:p>
      <w:pPr>
        <w:pStyle w:val="Copete"/>
        <w:rPr/>
      </w:pPr>
      <w:r>
        <w:rPr/>
        <w:t xml:space="preserve">Provincia de Catamarca. Promoción industrial. </w:t>
      </w:r>
      <w:hyperlink r:id="rId2" w:tgtFrame="_blank">
        <w:r>
          <w:rPr>
            <w:rStyle w:val="InternetLink"/>
          </w:rPr>
          <w:t>Ley nacional 22.021</w:t>
        </w:r>
      </w:hyperlink>
      <w:r>
        <w:rPr/>
        <w:t>. Sistema especial de información propia y de terceros.</w:t>
      </w:r>
    </w:p>
    <w:p>
      <w:pPr>
        <w:pStyle w:val="NormalWeb"/>
        <w:rPr/>
      </w:pPr>
      <w:r>
        <w:rPr>
          <w:rStyle w:val="Copete1"/>
        </w:rPr>
        <w:t>Art. 1</w:t>
      </w:r>
      <w:r>
        <w:rPr/>
        <w:t xml:space="preserve"> </w:t>
      </w:r>
      <w:r>
        <w:rPr>
          <w:rStyle w:val="Body"/>
        </w:rPr>
        <w:t>– Establecer un sistema especial de información propia y de terceros en la forma y tiempo que disponga la autoridad delegada en el art. 7 del presente acto, por parte de las empresas promovidas no industriales acogidas al Régimen Nacional de Desarrollo Económico de la Provincia de Catamarca, Ley nacional 22.021, incluidas en los Anexos I y II del Dto. nacional 135/06, modificado por Dto. nacional 1.798/07, cuyos inversores hubieran restituido impuestos diferidos al Fisco nacional con anterioridad a su vigencia, mediante acogimiento a moratorias o regímenes de facilidades de pago.</w:t>
      </w:r>
    </w:p>
    <w:p>
      <w:pPr>
        <w:pStyle w:val="Body1"/>
        <w:rPr/>
      </w:pPr>
      <w:r>
        <w:rPr>
          <w:b/>
          <w:bCs/>
        </w:rPr>
        <w:t xml:space="preserve">Art. 2 </w:t>
      </w:r>
      <w:r>
        <w:rPr/>
        <w:t>– Las empresas mencionadas en el art. 1 de la presente resolución deberán informar el detalle de inversores actuales e impuestos diferidos restituidos por cada inversor al Fisco nacional, indicando: nombre o denominación del inversor, C.U.I.T., impuesto y concepto, importe diferido e importe restituido, mecanismo de cancelación utilizado, fecha del diferimiento y fecha de la restitución.</w:t>
      </w:r>
    </w:p>
    <w:p>
      <w:pPr>
        <w:pStyle w:val="Body1"/>
        <w:rPr/>
      </w:pPr>
      <w:r>
        <w:rPr>
          <w:b/>
          <w:bCs/>
        </w:rPr>
        <w:t xml:space="preserve">Art. 3 </w:t>
      </w:r>
      <w:r>
        <w:rPr/>
        <w:t>– A todos los efectos derivados de este acto, se consideran como mecanismos de cancelación de impuestos diferidos el acogimiento a regímenes de moratorias impositivas, regímenes optativos de cancelación anticipada de diferimientos impositivos, de contado o en cuotas, a los que hubiera accedido el inversor con anterioridad a la fecha de entrada en vigencia del Dto. nacional 135/06, modificado por Dto. nacional 1.798/07, siempre y en la medida que aquellos no hayan caducado a dicha fecha.</w:t>
      </w:r>
    </w:p>
    <w:p>
      <w:pPr>
        <w:pStyle w:val="Body1"/>
        <w:rPr/>
      </w:pPr>
      <w:r>
        <w:rPr>
          <w:b/>
          <w:bCs/>
        </w:rPr>
        <w:t xml:space="preserve">Art. 4 </w:t>
      </w:r>
      <w:r>
        <w:rPr/>
        <w:t>– El importe a consignar en la información prevista en el art. 2 corresponderá al monto nominal del impuesto diferido en oportunidad de ejercer el beneficio otorgado al inversor, sin agregar ni deducir valores correspondientes a ajustes, accesorios, penalidades ni descuentos de ningún tipo. En caso de haberse producido la caducidad de algún régimen de pago en cuotas correspondiente a la deuda fiscal, sólo se deberá considerar no consumidos o afectados los montos de capital de los impuestos total o parcialmente efectivizados a la fecha en que operó la citada caducidad, de acuerdo con las normas de imputación que utiliza la A.F.I.P.-D.G.I. al dictar la misma. No están alcanzadas por las disposiciones de esta resolución las obligaciones fiscales diferidas y restituidas al Fisco en razón del decaimiento de los beneficios a la empresa promovida por incumplimiento de su proyecto, aunque sí los montos restituidos en razón de incumplimientos atribuibles al inversionista. El dictado de puesta en marcha de la empresa promovida posterior al Dto. nacional 135/06 no obsta al derecho que pudiere corresponder a sus inversores para gozar del presente beneficio en la medida en que se justifique adecuadamente que los fondos restituidos serán debidamente utilizados para coadyuvar al mantenimiento del proyecto original.</w:t>
      </w:r>
    </w:p>
    <w:p>
      <w:pPr>
        <w:pStyle w:val="Body1"/>
        <w:rPr/>
      </w:pPr>
      <w:r>
        <w:rPr>
          <w:b/>
          <w:bCs/>
        </w:rPr>
        <w:t>Art. 5</w:t>
      </w:r>
      <w:r>
        <w:rPr/>
        <w:t xml:space="preserve"> – A los fines del ejercicio del beneficio de diferimiento impositivo originado en las restituciones que establece el art. 3 del Dto. nacional 135/06, modificado por Dto. nacional 1.798/07, las empresas promovidas incluidas en el art. 1 del presente decreto deberán presentar un cronograma de inversiones y cuadro de fuentes y uso de fondos, de acuerdo con la modalidad establecida por la Res. S.E.D.I. 773/77, de fecha 16 de setiembre de 1977, de la ex Secretaría de Estado de Desarrollo Industrial de la Nación, en el que se reflejen los conceptos de inversión en los que serán aplicados los fondos provenientes de las restituciones de impuestos diferidos o, en su caso, la eventual cancelación de pasivos originados en inversiones realizadas. Para el supuesto en que dicha presentación se efectúe con anterioridad a la comunicación prevista en el segundo párrafo del art. 3 de la Res. Gral. A.F.I.P. 2.925/10, la propuesta de la empresa promovida, y/o su aprobación por parte de la autoridad de aplicación, se encontrará sujeta y condicionada al monto que en definitiva se reconozca como liberado por el procedimiento de verificación y control fiscal posterior. En caso de requerirse el ajuste de inversiones, siempre que tal modificación se justifique en el mejoramiento de la ejecución o consolidación del proyecto promovido, las empresas lo podrán solicitar exclusivamente bajo las pautas y condiciones establecidas en el art. 10 del Dto. nacional 135/06. Para todos los casos mencionados en este artículo, la utilización del diferimiento impositivo por parte de los inversores en empresas promovidas queda sujeto a lo prescripto en el art. 3 del Dto. nacional 135/06, modificado por Dto. nacional 1.798/07, y deberá respetar el procedimiento establecido por el Dto. nacional 1.232/96, sus modificatorios y reglamentaciones, no pudiendo en ningún caso excederse de la fecha que corresponda al vencimiento de la primer anualidad para su devolución en los términos del art. 11 de la Ley nacional 22.021 y el fijado por la norma aprobada en los Anexos I o II, según corresponda, del Dto. nacional 135/06.</w:t>
      </w:r>
    </w:p>
    <w:p>
      <w:pPr>
        <w:pStyle w:val="Body1"/>
        <w:rPr/>
      </w:pPr>
      <w:r>
        <w:rPr>
          <w:b/>
          <w:bCs/>
        </w:rPr>
        <w:t xml:space="preserve">Art. 6 </w:t>
      </w:r>
      <w:r>
        <w:rPr/>
        <w:t>– A efectos de la convalidación de diferimientos de impuestos a la que refiere el tercer párrafo del art. 3 del Dto. nacional 135/06, modificado por Dto. nacional 1.798/07, se aplicará el criterio expuesto en el párrafo siguiente. La verificación de la condición de inversión anterior a su vigencia, del excedente entre el beneficio fiscal otorgado por la provincia de Catamarca en el carácter de autoridad de aplicación y el cupo fiscal teórico imputado por la Secretaría de Hacienda del Ministerio de Economía y Producción de la Nación, deberá considerarse como cumplida hasta su concurrencia con las aplicaciones de fondos efectivizadas en el proyecto de la empresa promovida hasta el día 7/2/06.</w:t>
      </w:r>
    </w:p>
    <w:p>
      <w:pPr>
        <w:pStyle w:val="Body1"/>
        <w:rPr/>
      </w:pPr>
      <w:r>
        <w:rPr/>
        <w:t>Los diferimientos impositivos consecuentes en las condiciones de convalidación previstas en el párrafo anterior se considerarán incluidos en lo prescripto por el tercer párrafo del art. 3 del Dto. nacional 135/06, para el caso de existir excedente no cubierto con inversiones efectivas a la fecha de corte prevista, le será de aplicación la restricción impuesta por el primer párrafo del mismo artículo del ordenamiento nacional. La empresa promovida deberá requerir el monto de convalidación que considere pertinente mediante la declaración jurada dispuesta en el Anexo IV de esta resolución ministerial.</w:t>
      </w:r>
    </w:p>
    <w:p>
      <w:pPr>
        <w:pStyle w:val="Body1"/>
        <w:rPr/>
      </w:pPr>
      <w:r>
        <w:rPr>
          <w:b/>
          <w:bCs/>
        </w:rPr>
        <w:t>Art. 7</w:t>
      </w:r>
      <w:r>
        <w:rPr/>
        <w:t xml:space="preserve"> – Delegar en la Subsecretaría de Promoción de Inversiones, dependiente de este Ministerio de Producción y Desarrollo, la facultad de recabar y clasificar la información del sistema establecido por el art. 1 de esta resolución, así como practicar las notificaciones que competan a la autoridad de aplicación provincial en el orden fiscal nacional.</w:t>
      </w:r>
    </w:p>
    <w:p>
      <w:pPr>
        <w:pStyle w:val="Body1"/>
        <w:rPr/>
      </w:pPr>
      <w:r>
        <w:rPr>
          <w:b/>
          <w:bCs/>
        </w:rPr>
        <w:t xml:space="preserve">Art. 8 </w:t>
      </w:r>
      <w:r>
        <w:rPr/>
        <w:t>– La presente resolución ministerial entrará en vigencia a los quince días corridos de su notificación a la Subsecretaría de Ingresos Públicos, dependiente del Ministerio de Economía y Finanzas Públicos de la Nación, salvo expresa y justificada observación en contrario en el plazo indicado, y deberá ser ratificada por decreto del Poder Ejecutivo provincial.</w:t>
      </w:r>
    </w:p>
    <w:p>
      <w:pPr>
        <w:pStyle w:val="Body1"/>
        <w:rPr/>
      </w:pPr>
      <w:r>
        <w:rPr>
          <w:b/>
          <w:bCs/>
        </w:rPr>
        <w:t xml:space="preserve">Art. 9 </w:t>
      </w:r>
      <w:r>
        <w:rPr/>
        <w:t>– Aprobar el modelo de dictamen de contador público independiente - Anexo I y los cuadros que, como Anexos II, III, IV y V, forman parte de la presente resolución, los cuales deberán ser presentados por las empresas comprendidas en la presente en el marco del sistema especial de información aprobado.</w:t>
      </w:r>
    </w:p>
    <w:p>
      <w:pPr>
        <w:pStyle w:val="Body1"/>
        <w:rPr/>
      </w:pPr>
      <w:r>
        <w:rPr>
          <w:b/>
          <w:bCs/>
        </w:rPr>
        <w:t xml:space="preserve">Art. 10 </w:t>
      </w:r>
      <w:r>
        <w:rPr/>
        <w:t>– Notificar al Ministerio de Economía y Finanzas Públicas de la Nación, Subsecretaría de Ingresos Públicos, y a la Administración Federal de Ingresos Públicos (A.F.I.P.).</w:t>
      </w:r>
    </w:p>
    <w:p>
      <w:pPr>
        <w:pStyle w:val="Body1"/>
        <w:rPr/>
      </w:pPr>
      <w:r>
        <w:rPr>
          <w:b/>
          <w:bCs/>
        </w:rPr>
        <w:t>Art. 11</w:t>
      </w:r>
      <w:r>
        <w:rPr/>
        <w:t xml:space="preserve"> – Tomen conocimiento a sus efectos el Ministerio de Producción y Desarrollo, la Subsecretaría de Promoción de Inversiones, Dirección Provincial de Promoción, y la Dirección Provincial de Fiscalización.</w:t>
      </w:r>
    </w:p>
    <w:p>
      <w:pPr>
        <w:pStyle w:val="NormalWeb"/>
        <w:rPr/>
      </w:pPr>
      <w:r>
        <w:rPr>
          <w:rStyle w:val="Body"/>
          <w:b/>
          <w:bCs/>
        </w:rPr>
        <w:t>Art. 12</w:t>
      </w:r>
      <w:r>
        <w:rPr>
          <w:rStyle w:val="Body"/>
        </w:rPr>
        <w:t xml:space="preserve"> – De forma.</w:t>
      </w:r>
    </w:p>
    <w:p>
      <w:pPr>
        <w:pStyle w:val="Notas"/>
        <w:rPr/>
      </w:pPr>
      <w:r>
        <w:rPr/>
        <w:t>Nota: los anexos no fueron publicados por Boletín Ofici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0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7:00Z</dcterms:created>
  <dc:creator>AuxSecTecnica</dc:creator>
  <dc:description/>
  <cp:keywords/>
  <dc:language>en-US</dc:language>
  <cp:lastModifiedBy>AuxSecTecnica</cp:lastModifiedBy>
  <dcterms:modified xsi:type="dcterms:W3CDTF">2011-07-27T14:28:00Z</dcterms:modified>
  <cp:revision>1</cp:revision>
  <dc:subject/>
  <dc:title/>
</cp:coreProperties>
</file>