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C. 2.538/12 (Pcia. de Salta)</w:t>
        <w:br/>
        <w:t>Salta, 1 de marzo de 2012</w:t>
        <w:br/>
        <w:t>B.O.: 6/3/12 (Salta)</w:t>
        <w:br/>
        <w:t>Vigencia: 7/3/12</w:t>
      </w:r>
    </w:p>
    <w:p>
      <w:pPr>
        <w:pStyle w:val="Copete"/>
        <w:rPr/>
      </w:pPr>
      <w:r>
        <w:rPr/>
        <w:t>Provincia de Salta. Defensa del consumidor. Guarderías de vehículos y playas de estacionamiento. Deber de exhibición de carteles con precios por hora y fracción.</w:t>
      </w:r>
    </w:p>
    <w:p>
      <w:pPr>
        <w:pStyle w:val="Body"/>
        <w:rPr/>
      </w:pPr>
      <w:r>
        <w:rPr>
          <w:b/>
          <w:bCs/>
        </w:rPr>
        <w:t>Art. 1</w:t>
      </w:r>
      <w:r>
        <w:rPr/>
        <w:t xml:space="preserve"> – Ordénese a las guarderías de vehículos y playas de estacionamiento en el ámbito de la provincia colocar, en los lugares de acceso y pago, carteles visibles en donde se indique, además del precio que se factura por hora de servicio, el precio que –pasada la primera hora– se factura por cada fracción de quince minutos, todo ello de conformidad con los arts. 3 y 4 de la Ley 7.464 y art. 4 de la Ley 24.240.</w:t>
      </w:r>
    </w:p>
    <w:p>
      <w:pPr>
        <w:pStyle w:val="Body"/>
        <w:rPr/>
      </w:pPr>
      <w:r>
        <w:rPr>
          <w:b/>
          <w:bCs/>
        </w:rPr>
        <w:t>Art. 2</w:t>
      </w:r>
      <w:r>
        <w:rPr/>
        <w:t xml:space="preserve"> – Ordénese incorporar en los lugares y/o ventanillas de pago, en carteles de 35 cm x 35 cm con letra de 1,5 cm de alto, la siguiente leyenda: “Sr/a. consumidor/a: pasada la primera hora de guardería, el tiempo adicional se computa en fracciones de quince minutos. Por cada fracción de quince minutos no puede facturarse más del veinticinco por ciento (25%) de la tarifa a percibir por una hora.</w:t>
      </w:r>
    </w:p>
    <w:p>
      <w:pPr>
        <w:pStyle w:val="Body"/>
        <w:rPr/>
      </w:pPr>
      <w:r>
        <w:rPr/>
        <w:t>Los propietarios o explotadores de guarderías y playas de estacionamiento deben contratar un seguro integral que otorgue cobertura suficiente respecto de los vehículos bajo su custodia, conf. arts. 3, 4 y 4 bis - Ley provincial 7.464”.</w:t>
      </w:r>
    </w:p>
    <w:p>
      <w:pPr>
        <w:pStyle w:val="Body"/>
        <w:rPr/>
      </w:pPr>
      <w:r>
        <w:rPr>
          <w:b/>
          <w:bCs/>
        </w:rPr>
        <w:t>Art. 3</w:t>
      </w:r>
      <w:r>
        <w:rPr/>
        <w:t xml:space="preserve"> – Ordénese a las guarderías de vehículos, playas de estacionamiento, y a los proveedores que presten el servicio de guardería y/o playa con carácter de adicional a la explotación comercial principal, remover de los tiques y/o boletas y/o carteles las cláusulas que limiten la responsabilidad por daños (sea por robo, hurto, incendio, pérdidas de los vehículos o efectos dentro de los mismos) durante la guarda y custodia de los vehículos mientras dure la misma y abstenerse de incluir en tiques y/o carteles y/o boletas las mencionadas cláusulas, de conformidad con lo establecido en el arts. 4 bis de la Ley 7.464 y 37, inc. a), y 38 de la Ley 24.2440.</w:t>
      </w:r>
    </w:p>
    <w:p>
      <w:pPr>
        <w:pStyle w:val="Body"/>
        <w:rPr/>
      </w:pPr>
      <w:r>
        <w:rPr>
          <w:b/>
          <w:bCs/>
        </w:rPr>
        <w:t xml:space="preserve">Art. 4 </w:t>
      </w:r>
      <w:r>
        <w:rPr/>
        <w:t>– Que a los fines de la remoción de las cláusulas limitativas de responsabilidad por daños en carteles y en tiques e implementación de la cartelería obligatoria impuesta por la presente, se otorga a los proveedores del rubro un plazo de veinte días hábiles contados a partir de su notificación y publicación en el Boletín Oficial.</w:t>
      </w:r>
    </w:p>
    <w:p>
      <w:pPr>
        <w:pStyle w:val="Body"/>
        <w:rPr/>
      </w:pPr>
      <w:r>
        <w:rPr>
          <w:b/>
          <w:bCs/>
        </w:rPr>
        <w:t>Art. 5</w:t>
      </w:r>
      <w:r>
        <w:rPr/>
        <w:t xml:space="preserve"> – La presente resolución será de cumplimiento obligatorio en todo el territorio provincial y entrará en vigencia a partir del día siguiente a su publicación en el Boletín Oficial de la provincia.</w:t>
      </w:r>
    </w:p>
    <w:p>
      <w:pPr>
        <w:pStyle w:val="Body"/>
        <w:rPr/>
      </w:pPr>
      <w:r>
        <w:rPr>
          <w:b/>
          <w:bCs/>
        </w:rPr>
        <w:t>Art. 6</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Tahoma" w:hAnsi="Times New Roman;Tahoma" w:eastAsia="Calibri" w:cs="Times New Roman;Tahoma"/>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Tahoma" w:cs="Times New Roman;Tahoma"/>
      <w:szCs w:val="24"/>
    </w:rPr>
  </w:style>
  <w:style w:type="paragraph" w:styleId="Copete">
    <w:name w:val="copete"/>
    <w:basedOn w:val="Normal"/>
    <w:qFormat/>
    <w:pPr>
      <w:spacing w:before="280" w:after="280"/>
      <w:ind w:left="0" w:hanging="0"/>
      <w:jc w:val="left"/>
    </w:pPr>
    <w:rPr>
      <w:rFonts w:eastAsia="Times New Roman;Tahoma" w:cs="Times New Roman;Tahoma"/>
      <w:szCs w:val="24"/>
    </w:rPr>
  </w:style>
  <w:style w:type="paragraph" w:styleId="Body">
    <w:name w:val="body"/>
    <w:basedOn w:val="Normal"/>
    <w:qFormat/>
    <w:pPr>
      <w:spacing w:before="280" w:after="280"/>
      <w:ind w:left="0" w:hanging="0"/>
      <w:jc w:val="left"/>
    </w:pPr>
    <w:rPr>
      <w:rFonts w:eastAsia="Times New Roman;Tahoma" w:cs="Times New Roman;Tahoma"/>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48:00Z</dcterms:created>
  <dc:creator>AuxSecTecnica</dc:creator>
  <dc:description/>
  <cp:keywords/>
  <dc:language>en-US</dc:language>
  <cp:lastModifiedBy>AuxSecTecnica</cp:lastModifiedBy>
  <dcterms:modified xsi:type="dcterms:W3CDTF">2012-03-14T14:48:00Z</dcterms:modified>
  <cp:revision>1</cp:revision>
  <dc:subject/>
  <dc:title/>
</cp:coreProperties>
</file>