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D.C. 3.015/12 (Pcia. de Salta)</w:t>
        <w:br/>
        <w:t>Salta, 9 de noviembre de 2012</w:t>
        <w:br/>
        <w:t>B.O.: 12/11/12 (Salta)</w:t>
        <w:br/>
        <w:t>Vigencia: 13/11/12</w:t>
      </w:r>
    </w:p>
    <w:p>
      <w:pPr>
        <w:pStyle w:val="Copete"/>
        <w:rPr/>
      </w:pPr>
      <w:r>
        <w:rPr/>
        <w:t>Provincia de Salta. Defensa del consumidor. Telefonía móvil. Comercialización de tarjetas telefónicas prepagas y carga virtual. Cobro de adicionales. Obligatoriedad de no efectuarlos y de exhibir cartel con leyend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Ordénese a todos los comercios/proveedores, que realicen ventas de tarjetas telefónicas prepagas y cargas de saldos virtuales, a abstenerse de cobrar sobreprecios, recargos o plus por tales ventas conforme lo establecido en los arts. 4 y 7 - Ley 24.240; 9 - Ley 22.802; 1 y 2 - Res. S.C.D. y D.C. 7/02 y 1 y 2 - Ley de Defensa de la Competencia 25.156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Ordénese incorporar en los lugares y/o ventanillas de pago, en carteles de 31 cm x 43 cm con letra de 1,5 cm de alto, la siguiente leyenda: “Sr/a. consumidor/a: no deben cobrarle ningún tipo de cargo extra o plus por la carga de saldo virtual telefónico o por la compra de tarjetas telefónicas prepagas, cualquiera fuere el monto de las mismas y la empresa de la que es cliente (Claro, Personal o Movistar). Conf. arts. 4 y 7, Ley de Defensa del Consumidor 24.240; art. 9, Ley 22.802, y arts. 1 y 2 - Ley de Defensa de la Competencia 25.156. Denuncie su incumplimiento en la Secretaría de Defensa del Consumidor 0800-555-3332”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a presente resolución será de cumplimiento obligatorio en todo el territorio provincial y entrará en vigencia a partir del día siguiente a su publicación en el Boletín Oficial de la provinci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2:00Z</dcterms:created>
  <dc:creator>AuxSecTecnica</dc:creator>
  <dc:description/>
  <cp:keywords/>
  <dc:language>en-US</dc:language>
  <cp:lastModifiedBy>AuxSecTecnica</cp:lastModifiedBy>
  <dcterms:modified xsi:type="dcterms:W3CDTF">2012-11-16T18:12:00Z</dcterms:modified>
  <cp:revision>1</cp:revision>
  <dc:subject/>
  <dc:title/>
</cp:coreProperties>
</file>