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S.T. y P.S. 6.159/10 (Pcia. de Salta)</w:t>
        <w:br/>
        <w:t>Salta, 13 de octubre de 2010</w:t>
        <w:br/>
        <w:t>B.O.: 11/11/10 (Salta)</w:t>
      </w:r>
    </w:p>
    <w:p>
      <w:pPr>
        <w:pStyle w:val="Copete"/>
        <w:rPr/>
      </w:pPr>
      <w:r>
        <w:rPr/>
        <w:t>Provincia de Salta. Trabajo infantil. Artistas. Trabajo artístico de los niños y niñas menores de 16 años. Autorización. Jornada de trabajo.</w:t>
      </w:r>
    </w:p>
    <w:p>
      <w:pPr>
        <w:pStyle w:val="Body"/>
        <w:rPr/>
      </w:pPr>
      <w:r>
        <w:rPr>
          <w:b/>
          <w:bCs/>
        </w:rPr>
        <w:t>Art. 1</w:t>
      </w:r>
      <w:r>
        <w:rPr/>
        <w:t xml:space="preserve"> – Disponer la autorización para el trabajo de menores en espectáculos artísticos y/o denegar las peticiones que se realicen sin cumplimentar con los requisitos dispuestos por la presente.</w:t>
      </w:r>
    </w:p>
    <w:p>
      <w:pPr>
        <w:pStyle w:val="Body"/>
        <w:rPr/>
      </w:pPr>
      <w:r>
        <w:rPr>
          <w:b/>
          <w:bCs/>
        </w:rPr>
        <w:t>Art. 2</w:t>
      </w:r>
      <w:r>
        <w:rPr/>
        <w:t xml:space="preserve"> – El trabajo artístico de personas con edad menor a los 16 años en espectáculos públicos y su participación como actores o figurantes, ya sea en obras de teatro o cinematográficas, en radio o televisión, en grabaciones o cualquier otro tipo de actividad que implique la exposición pública del mismo, sólo será autorizado si la contratación tiene como finalidad principal el beneficio de las artes, de la ciencia o de la enseñanza.</w:t>
      </w:r>
    </w:p>
    <w:p>
      <w:pPr>
        <w:pStyle w:val="Body"/>
        <w:rPr/>
      </w:pPr>
      <w:r>
        <w:rPr>
          <w:b/>
          <w:bCs/>
        </w:rPr>
        <w:t>Art. 3</w:t>
      </w:r>
      <w:r>
        <w:rPr/>
        <w:t xml:space="preserve"> – La solicitud de la autorización deberá ser presentada por escrito ante la Secretaría de Trabajo y Previsión Social, firmada por el padre, la madre, el tutor, o por quien tenga legalmente a su cargo al menor, la que deberá ser ratificada personalmente por el peticionante ante la referida Secretaría.</w:t>
      </w:r>
    </w:p>
    <w:p>
      <w:pPr>
        <w:pStyle w:val="Body"/>
        <w:rPr/>
      </w:pPr>
      <w:r>
        <w:rPr>
          <w:b/>
          <w:bCs/>
        </w:rPr>
        <w:t>Art. 4</w:t>
      </w:r>
      <w:r>
        <w:rPr/>
        <w:t xml:space="preserve"> – En la primera presentación, el solicitante deberá acompañar un certificado médico donde conste la capacidad física del menor para realizar las tareas a las que se vería comprometido.</w:t>
      </w:r>
    </w:p>
    <w:p>
      <w:pPr>
        <w:pStyle w:val="Body"/>
        <w:rPr/>
      </w:pPr>
      <w:r>
        <w:rPr>
          <w:b/>
          <w:bCs/>
        </w:rPr>
        <w:t>Art. 5</w:t>
      </w:r>
      <w:r>
        <w:rPr/>
        <w:t xml:space="preserve"> – Con una anticipación no menor de treinta días corridos, contados a partir de la fecha de inicio de las actuaciones, toda persona física o jurídica que pretenda emplear menores, con carácter previo, deberá comunicar a esta Secretaría los términos precisos y las condiciones del contrato o instrumentos jurídicos de los que se pretenda valer, a fin de que el o los mismos sean visados por este organismo. De los mismos deberá surgir el horario y lugar de trabajo, los días y las horas de actuación, así como de los ensayos.</w:t>
      </w:r>
    </w:p>
    <w:p>
      <w:pPr>
        <w:pStyle w:val="Body"/>
        <w:rPr/>
      </w:pPr>
      <w:r>
        <w:rPr>
          <w:b/>
          <w:bCs/>
        </w:rPr>
        <w:t xml:space="preserve">Art. 6 </w:t>
      </w:r>
      <w:r>
        <w:rPr/>
        <w:t>– La jornada de trabajo deberá ser diurna, es decir, la comprendida entre las 6:00 horas y las 20:00 horas. La misma no podrá exceder de seis horas diarias o treinta y seis semanales. Sólo por excepción se autorizará el trabajo nocturno cuando la naturaleza del espectáculo así lo justifique y, aún así, no se ponga en juego la salud psicofísica del menor.</w:t>
      </w:r>
    </w:p>
    <w:p>
      <w:pPr>
        <w:pStyle w:val="Body"/>
        <w:rPr/>
      </w:pPr>
      <w:r>
        <w:rPr>
          <w:b/>
          <w:bCs/>
        </w:rPr>
        <w:t>Art. 7</w:t>
      </w:r>
      <w:r>
        <w:rPr/>
        <w:t xml:space="preserve"> – Durante el transcurso de toda la jornada laboral deberá permanecer en el lugar de trabajo del menor el padre, la madre, el tutor, o la persona que la tuviera legalmente a su cargo, a efectos de preservar su salud física y moral. La constatación de ausencia de las personas indicadas será causal suficiente para dar por decaída sin más la autorización otorgada y, consecuentemente, para prohibir la continuidad de las tareas.</w:t>
      </w:r>
    </w:p>
    <w:p>
      <w:pPr>
        <w:pStyle w:val="Body"/>
        <w:rPr/>
      </w:pPr>
      <w:r>
        <w:rPr>
          <w:b/>
          <w:bCs/>
        </w:rPr>
        <w:t xml:space="preserve">Art. 8 </w:t>
      </w:r>
      <w:r>
        <w:rPr/>
        <w:t>– De form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5:01:00Z</dcterms:created>
  <dc:creator>PizarroC</dc:creator>
  <dc:description/>
  <cp:keywords/>
  <dc:language>en-US</dc:language>
  <cp:lastModifiedBy>PizarroC</cp:lastModifiedBy>
  <dcterms:modified xsi:type="dcterms:W3CDTF">2010-11-17T15:01:00Z</dcterms:modified>
  <cp:revision>1</cp:revision>
  <dc:subject/>
  <dc:title/>
</cp:coreProperties>
</file>