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69/12 (Pcia. de Tucumán)</w:t>
        <w:br/>
        <w:t>S.M. de Tucumán, 12 de junio de 2012</w:t>
        <w:br/>
        <w:t>B.O.: 13/6/12 (Tucumán)</w:t>
        <w:br/>
        <w:t>Vigencia: 13/6/12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Régimen de recaudación sobre acreditaciones bancarias. </w:t>
      </w:r>
      <w:hyperlink r:id="rId2" w:tgtFrame="_blank">
        <w:r>
          <w:rPr>
            <w:rStyle w:val="InternetLink"/>
          </w:rPr>
          <w:t>Res. Grales. D.G.R. 80/03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147/0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icar la Res. Gral. D.G.R. 80/03 y sus modificatorias, conforme se indica a continuación:</w:t>
      </w:r>
    </w:p>
    <w:p>
      <w:pPr>
        <w:pStyle w:val="Body"/>
        <w:rPr/>
      </w:pPr>
      <w:r>
        <w:rPr/>
        <w:t>a) Sustituir en el apart. 2 del inc. a) del primer párrafo del art. 3 la expresión “arts. 4, 5, 7 y 12”, por la siguiente: “arts. 4 y 7”.</w:t>
      </w:r>
    </w:p>
    <w:p>
      <w:pPr>
        <w:pStyle w:val="Body"/>
        <w:rPr/>
      </w:pPr>
      <w:r>
        <w:rPr/>
        <w:t>b) Sustituir el sexto párrafo del art. 5, por el siguiente:</w:t>
      </w:r>
    </w:p>
    <w:p>
      <w:pPr>
        <w:pStyle w:val="Body"/>
        <w:rPr/>
      </w:pPr>
      <w:r>
        <w:rPr/>
        <w:t>“</w:t>
      </w:r>
      <w:r>
        <w:rPr/>
        <w:t>Sin perjuicio de la emisión de la constancia indicada en el segundo párrafo del presente artículo, esta autoridad de aplicación procederá a incluir en la nómina ‘recaudar’, bajo la identificación con la letra ‘Z’, a la cual se hace referencia en los arts. 3 y 9 respectivamente, a los sujetos que hubieran obtenido la emisión de dicha constancia”.</w:t>
      </w:r>
    </w:p>
    <w:p>
      <w:pPr>
        <w:pStyle w:val="Body"/>
        <w:rPr/>
      </w:pPr>
      <w:r>
        <w:rPr/>
        <w:t>c) Sustituir el apart. 1 del inc. a) del primer párrafo del art. 9, por el siguiente:</w:t>
      </w:r>
    </w:p>
    <w:p>
      <w:pPr>
        <w:pStyle w:val="Body"/>
        <w:rPr/>
      </w:pPr>
      <w:r>
        <w:rPr/>
        <w:t>“</w:t>
      </w:r>
      <w:r>
        <w:rPr/>
        <w:t>1. Contribuyentes locales identificados con la letra ‘S’: igual a veinte milésimos; y los identificados con la letra ‘R’: igual a veinticinco milésimos”.</w:t>
      </w:r>
    </w:p>
    <w:p>
      <w:pPr>
        <w:pStyle w:val="Body"/>
        <w:rPr/>
      </w:pPr>
      <w:r>
        <w:rPr/>
        <w:t>d) Sustituir el inc. b) del primer párrafo del art. 9, por el siguiente:</w:t>
      </w:r>
    </w:p>
    <w:p>
      <w:pPr>
        <w:pStyle w:val="Body"/>
        <w:rPr/>
      </w:pPr>
      <w:r>
        <w:rPr/>
        <w:t>“</w:t>
      </w:r>
      <w:r>
        <w:rPr/>
        <w:t>b) A los sujetos pasibles de recaudación que consten en la nómina ‘recaudar’ a la cual se refiere el inciso anterior, correspondiente a los sujetos alcanzados por los aparts. 2 de los incs. a) y b) del art. 3 de la presente resolución general, identificados en dicha nómina con la letra ‘D’, el coeficiente será igual a cincuenta milésimos; y con la letra ‘M’, el coeficiente será igual a setenta milésimos”.</w:t>
      </w:r>
    </w:p>
    <w:p>
      <w:pPr>
        <w:pStyle w:val="Body"/>
        <w:rPr/>
      </w:pPr>
      <w:r>
        <w:rPr/>
        <w:t>e) Incorporar como inc. c) del primer párrafo del art. 9, el siguiente:</w:t>
      </w:r>
    </w:p>
    <w:p>
      <w:pPr>
        <w:pStyle w:val="Body"/>
        <w:rPr/>
      </w:pPr>
      <w:r>
        <w:rPr/>
        <w:t>“</w:t>
      </w:r>
      <w:r>
        <w:rPr/>
        <w:t>c) A los sujetos pasibles de recaudación que consten en la nómina ‘recaudar’ a la cual se refiere el inc. a) que antecede, correspondiente a los sujetos excluidos temporalmente, identificados en dicha nómina con la letra ‘Z’, el coeficiente será igual a cero”.</w:t>
      </w:r>
    </w:p>
    <w:p>
      <w:pPr>
        <w:pStyle w:val="Body"/>
        <w:rPr/>
      </w:pPr>
      <w:r>
        <w:rPr/>
        <w:t>f) Incorporar dentro del inc. b) del segundo párrafo del art. 9, a continuación de “SARET XXI”, la siguiente expresión: “... los incluidos en el régimen especial de presentación de declaraciones juradas establecido por Res. Gral. D.G.R. 160/11 y su modificatoria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Modificar el art. 1 de la Res. Gral. D.G.R. 147/09 y su modificatoria, conforme se indica a continuación:</w:t>
      </w:r>
    </w:p>
    <w:p>
      <w:pPr>
        <w:pStyle w:val="Body"/>
        <w:rPr/>
      </w:pPr>
      <w:r>
        <w:rPr/>
        <w:t>a) Sustituir en el primer párrafo la expresión “administrados por el Sistema Automatizado de Recaudación y Control de la Provincia de Tucumán –SARET XXI–”, por la siguiente expresión: “incluidos en el régimen especial de presentación de declaraciones juradas establecido por Res. Gral. D.G.R. 160/11 y su modificatoria”.</w:t>
      </w:r>
    </w:p>
    <w:p>
      <w:pPr>
        <w:pStyle w:val="Body"/>
        <w:rPr/>
      </w:pPr>
      <w:r>
        <w:rPr/>
        <w:t>b) Incorporar a continuación del primer párrafo, el siguiente:</w:t>
      </w:r>
    </w:p>
    <w:p>
      <w:pPr>
        <w:pStyle w:val="Body"/>
        <w:rPr/>
      </w:pPr>
      <w:r>
        <w:rPr/>
        <w:t>“</w:t>
      </w:r>
      <w:r>
        <w:rPr/>
        <w:t>Lo dispuesto en el presente artículo quedará formalizado mediante la incorporación de dichos sujetos en la nómina ‘recaudar’, identificada con la letra ‘Z’, a la cual se refiere el inc. c) del primer párrafo del art. 9 de la Res. Gral. D.G.R. 80/03 y sus modificatorias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Aprobar por la presente resolución general la Versión 2.6 del programa aplicativo indicado en el Anexo III de la Res. Gral. D.G.R. 80/03 y sus modificatorias, y el F. de “Declaración jurada” (F. 813/S8) –anexo– en reemplazo del Formulario F. 813/S7 vigente.</w:t>
      </w:r>
    </w:p>
    <w:p>
      <w:pPr>
        <w:pStyle w:val="Body"/>
        <w:rPr/>
      </w:pPr>
      <w:r>
        <w:rPr/>
        <w:t>El nuevo aplicativo se encontrará disponible en la página web de esta Dirección General de Rentas (www.rentastucuman.gob.ar) a partir del 6 de julio de 2012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 presente resolución general resultará aplicable con relación a los importes que se acrediten en cuentas a partir del 1 de agosto de 2012, inclusive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003.htm" TargetMode="External"/><Relationship Id="rId3" Type="http://schemas.openxmlformats.org/officeDocument/2006/relationships/hyperlink" Target="http://data.triviasp.com.ar/files/..\parte2\rdgrtucuman147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2:00Z</dcterms:created>
  <dc:creator>AuxSecTecnica</dc:creator>
  <dc:description/>
  <cp:keywords/>
  <dc:language>en-US</dc:language>
  <cp:lastModifiedBy>AuxSecTecnica</cp:lastModifiedBy>
  <dcterms:modified xsi:type="dcterms:W3CDTF">2012-06-18T11:12:00Z</dcterms:modified>
  <cp:revision>1</cp:revision>
  <dc:subject/>
  <dc:title/>
</cp:coreProperties>
</file>