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3.101-3/10 (Pcia. de Tucumán)</w:t>
        <w:br/>
        <w:t>S.M. de Tucumán, 21 de setiembre de 2010</w:t>
        <w:br/>
        <w:t>B.O.: 30/9/10 (Tucumán)</w:t>
      </w:r>
    </w:p>
    <w:p>
      <w:pPr>
        <w:pStyle w:val="Copete"/>
        <w:rPr/>
      </w:pPr>
      <w:r>
        <w:rPr/>
        <w:t xml:space="preserve">Provincia de Tucumán. Procedimiento. Infracciones y sanciones. Clausura. Multa por violentarla. Código Fiscal, </w:t>
      </w:r>
      <w:hyperlink r:id="rId2" w:tgtFrame="_blank">
        <w:r>
          <w:rPr>
            <w:rStyle w:val="InternetLink"/>
          </w:rPr>
          <w:t>Ley 5.121</w:t>
        </w:r>
      </w:hyperlink>
      <w:r>
        <w:rPr/>
        <w:t>, art. 81. Aclaracion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 los fines establecidos por el segundo párrafo del art. 81 de la Ley 5.121 (t.o. en 2009) y sus modificatorias, considérase última posición devengada al último anticipo por el cual se haya presentado la respectiva declaración jurada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tendrá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presente decreto será refrendado por el señor ministro de Economía y firmado por el señor secretario de Estado de Hacienda. 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tucuman51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6:00Z</dcterms:created>
  <dc:creator>PizarroC</dc:creator>
  <dc:description/>
  <cp:keywords/>
  <dc:language>en-US</dc:language>
  <cp:lastModifiedBy>PizarroC</cp:lastModifiedBy>
  <dcterms:modified xsi:type="dcterms:W3CDTF">2010-10-01T11:06:00Z</dcterms:modified>
  <cp:revision>1</cp:revision>
  <dc:subject/>
  <dc:title/>
</cp:coreProperties>
</file>