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015/10</w:t>
        <w:br/>
        <w:t>Buenos Aires, 27 de julio de 2010</w:t>
        <w:br/>
        <w:t>B.O.: 21/9/10</w:t>
      </w:r>
    </w:p>
    <w:p>
      <w:pPr>
        <w:pStyle w:val="Copete"/>
        <w:rPr/>
      </w:pPr>
      <w:r>
        <w:rPr/>
        <w:t>Entidades deportivas y civiles. Instituciones adheridas a la AFA. Trabajadores remunerados por reunión. Conv. Colect. de Trab. 463/06. Acuerdo 1.055/10. Escala salarial a partir del 1/4/10, 1/6/10, 1/9/10 y 1/3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3/06.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463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4:00Z</dcterms:created>
  <dc:creator>PizarroC</dc:creator>
  <dc:description/>
  <cp:keywords/>
  <dc:language>en-US</dc:language>
  <cp:lastModifiedBy>PizarroC</cp:lastModifiedBy>
  <dcterms:modified xsi:type="dcterms:W3CDTF">2010-09-22T12:14:00Z</dcterms:modified>
  <cp:revision>1</cp:revision>
  <dc:subject/>
  <dc:title/>
</cp:coreProperties>
</file>