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33/12 (Pcia. de Catamarca)</w:t>
        <w:br/>
        <w:t>S.F. del Valle de Catamarca, 23 de abril de 2012</w:t>
        <w:br/>
        <w:t>Fuente: página web Cat.</w:t>
      </w:r>
    </w:p>
    <w:p>
      <w:pPr>
        <w:pStyle w:val="Copete"/>
        <w:rPr/>
      </w:pPr>
      <w:r>
        <w:rPr/>
        <w:t>Provincia de Catamarca. Impuesto sobre los ingresos brutos. Contribuyentes locales. Anticipo 3/12. Se prorroga su presentación y pago hasta el 25/4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or las razones expuestas en la fundamentación del presente acto, prorrogar la fecha de presentación de la declaración jurada y pago del anticipo correspondiente al mes de marzo/12 –todas las numeraciones– para el día 25 de abril venider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tas"/>
        <w:rPr/>
      </w:pPr>
      <w:r>
        <w:rPr/>
        <w:t>Nota: los Visto y Considerando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6:00Z</dcterms:created>
  <dc:creator>AuxSecTecnica</dc:creator>
  <dc:description/>
  <cp:keywords/>
  <dc:language>en-US</dc:language>
  <cp:lastModifiedBy>AuxSecTecnica</cp:lastModifiedBy>
  <dcterms:modified xsi:type="dcterms:W3CDTF">2012-05-09T11:16:00Z</dcterms:modified>
  <cp:revision>1</cp:revision>
  <dc:subject/>
  <dc:title/>
</cp:coreProperties>
</file>