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J. 11.102/11 (Pcia. de Salta)</w:t>
        <w:br/>
        <w:t>Salta, 19 de diciembre de 2011</w:t>
        <w:br/>
        <w:t>B.O.: 21/12/11 (Salta)</w:t>
      </w:r>
    </w:p>
    <w:p>
      <w:pPr>
        <w:pStyle w:val="Copete"/>
        <w:rPr/>
      </w:pPr>
      <w:r>
        <w:rPr/>
        <w:t>Provincia de Salta. Corte de Justicia. Asueto, días 23 y 30/12/11. Feria judicial, días 26/12/11 y 2/1/12.</w:t>
      </w:r>
    </w:p>
    <w:p>
      <w:pPr>
        <w:pStyle w:val="Body"/>
        <w:rPr/>
      </w:pPr>
      <w:r>
        <w:rPr/>
        <w:t>En la ciudad de Salta, a los 19 días del mes de diciembre de 2011, reunidos en el Salón de Acuerdos de la Corte de Justicia el Sr. presidente Dr. Guillermo Alberto Posadas y los Sres. jueces de Corte Dres. Guillermo Alberto Catalano, Guillermo Félix Díaz, María Cristina Garros Martínez, Gustavo Adolfo Ferraris, Abel Cornejo y Sergio Fabián Vittar, a fin de considerar la modalidad del trabajo judicial en vísperas de navidad y año nuevo.</w:t>
      </w:r>
    </w:p>
    <w:p>
      <w:pPr>
        <w:pStyle w:val="Body"/>
        <w:rPr/>
      </w:pPr>
      <w:r>
        <w:rPr/>
        <w:t>DIJERON:</w:t>
      </w:r>
    </w:p>
    <w:p>
      <w:pPr>
        <w:pStyle w:val="Body"/>
        <w:rPr/>
      </w:pPr>
      <w:r>
        <w:rPr/>
        <w:t>Que el Poder Ejecutivo de la provincia ha dictado el Dto. 190/11 por el cual adhiere a lo dispuesto por el Dto. 184/11 e invita al Poder Judicial de Salta a adoptar idéntica medida.</w:t>
      </w:r>
    </w:p>
    <w:p>
      <w:pPr>
        <w:pStyle w:val="Body"/>
        <w:rPr/>
      </w:pPr>
      <w:r>
        <w:rPr/>
        <w:t>Que por ello, en ejercicio de las competencias atribuidas por el art. 153, apart. I, incs. a) y b) de la Constitución de la Provincia;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I. Otorgar asueto los días 23 y 30 de diciembre de 2011, a partir de las 12:00 horas para el trabajo en horario matutino y de las 19:00 para el trabajo en horario vespertino, sin perjuicio de la producción y validez de los actos procesales que puedan cumplirse después de dicho horario.</w:t>
      </w:r>
    </w:p>
    <w:p>
      <w:pPr>
        <w:pStyle w:val="Body"/>
        <w:rPr/>
      </w:pPr>
      <w:r>
        <w:rPr/>
        <w:t>II. Declarar feriado judicial los días 26 de diciembre de 2011 y 2 de enero de 2012, con suspensión de términos procesales, sin perjuicio de que los Sres. Jueces y encargados de dependencias puedan convocar al personal necesario para cumplir tareas indispensables vinculadas a las necesidades del servicio de justicia y a la conclusión del año judicial.</w:t>
      </w:r>
    </w:p>
    <w:p>
      <w:pPr>
        <w:pStyle w:val="Body"/>
        <w:rPr/>
      </w:pPr>
      <w:r>
        <w:rPr/>
        <w:t>III. Comunicar a quienes corresponda y publicar en el Boletín Oficial.</w:t>
      </w:r>
    </w:p>
    <w:p>
      <w:pPr>
        <w:pStyle w:val="Body"/>
        <w:rPr/>
      </w:pPr>
      <w:r>
        <w:rPr/>
        <w:t>Con lo que terminó el acto, firmando el Sr. presidente y los Sres. Jueces de Corte para constancia por ante la Secretaría de Corte de Actuación que da fe.</w:t>
      </w:r>
    </w:p>
    <w:p>
      <w:pPr>
        <w:pStyle w:val="Body"/>
        <w:rPr/>
      </w:pPr>
      <w:r>
        <w:rPr/>
        <w:t>Presidente Corte de Justicia de Salta: Dr. Guillermo A. Posadas.</w:t>
      </w:r>
    </w:p>
    <w:p>
      <w:pPr>
        <w:pStyle w:val="Body"/>
        <w:rPr/>
      </w:pPr>
      <w:r>
        <w:rPr/>
        <w:t>Jueces Corte de Justicia de Salta: Dr. Guillermo Alberto Catalano; Dr. Guillermo Félix Díaz; Dra. María Cristina Garros Martínez; y Dr. Gustavo Adolfo Ferrar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2:00Z</dcterms:created>
  <dc:creator>AuxSecTecnica</dc:creator>
  <dc:description/>
  <cp:keywords/>
  <dc:language>en-US</dc:language>
  <cp:lastModifiedBy>AuxSecTecnica</cp:lastModifiedBy>
  <dcterms:modified xsi:type="dcterms:W3CDTF">2011-12-23T13:03:00Z</dcterms:modified>
  <cp:revision>1</cp:revision>
  <dc:subject/>
  <dc:title/>
</cp:coreProperties>
</file>