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8/2011-CACM. Ingresos Brutos. Agentes de Retención y Percepción. DDJJ. Presentación. Pago. Periodo Fiscal 2012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establece el calendario de vencimientos para la presentación de declaraciones juradas y pago por parte de los agentes de retención y percepción del Impuesto sobre los Ingresos Brutos incluidos en el SIRCAR, durante el ejercicio fiscal 2012.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ISION ARBITRAL CONVENIO MULTILATERAL DEL 18.8.77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8/20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Establécense las fechas de vencimiento para el pago del Impuesto sobre los Ingresos Brut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6/11/2011 (BO 02/12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: la Resolución General Nº 84/02 que establece el Sistema de Recaudación y Control de Agentes de Recaudación (SIRCAR)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mediante el SIRCAR los agentes de retención y percepción, que a su vez son contribuyentes controlados por la unidad Operativa SICOM, generan y presentan sus declaraciones juradas de las retenciones y percepciones practicadas en cada Jurisdicción conforme a los regímenes y normas que cada una de ellas tienen establecidos y efectúan el pago en sede únic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s necesario establecer el cronograma de vencimientos para el año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LA COMISION ARBITRAL (Convenio Multilateral del 18.8.77)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Establecer el calendario de vencimientos que se detalla en el Anexo I de la presente, para la presentación de declaraciones juradas y pago por parte de los agentes de retención y percepción del Impuesto sobre los Ingresos Brutos incluidos en el SIRCAR, durante el ejercicio fiscal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Publíquese por un (1) día en el Boletín Oficial de la Nación, notifíquese a las jurisdicciones adheridas y archívese. — Alicia Cozzarin de Evangelista. — Mario A. Salinardi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EXO I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Sistema SIRCAR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ago en Sede Unica de Retenciones y Percepcione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alendario de Vencimientos - Año 2012</w:t>
      </w:r>
    </w:p>
    <w:p>
      <w:pPr>
        <w:pStyle w:val="Normal"/>
        <w:spacing w:lineRule="auto" w:line="276" w:before="280" w:after="280"/>
        <w:ind w:left="0" w:hanging="0"/>
        <w:rPr/>
      </w:pPr>
      <w:r>
        <w:rPr/>
        <w:t> </w:t>
      </w:r>
    </w:p>
    <w:tbl>
      <w:tblPr>
        <w:tblW w:w="775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120"/>
        <w:gridCol w:w="2516"/>
      </w:tblGrid>
      <w:tr>
        <w:trPr>
          <w:trHeight w:val="25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ME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Nº DE CUIT CON TERMINACION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Nº DE CUIT CON TERMINACION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0 - 1 - 2 - 3 - 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5 - 6 - 7 - 8 - 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ENER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9.02.20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.02.201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9.03.20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.03.201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ARZ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9.04.20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.04.201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ABRIL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9.05.20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.05.201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AY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.06.20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.06.201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JUNI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.07.20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.07.201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JULI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9.08.20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.08.201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AGOST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.09.20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.09.201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SEPTIEMBRE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9.10.20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.10.201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OCTUBRE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9.11.20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.11.201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NOVIEMBRE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.12.20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.12.201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ICIEMBRE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9.01.201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.01.2013</w:t>
            </w:r>
          </w:p>
        </w:tc>
      </w:tr>
    </w:tbl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color w:val="0000FF"/>
          <w:szCs w:val="24"/>
          <w:lang w:val="en-US" w:eastAsia="en-US"/>
        </w:rPr>
      </w:pPr>
      <w:r>
        <w:rPr>
          <w:rFonts w:eastAsia="Times New Roman"/>
          <w:color w:val="0000FF"/>
          <w:szCs w:val="24"/>
          <w:lang w:val="en-US" w:eastAsia="en-US"/>
        </w:rPr>
        <w:drawing>
          <wp:inline distT="0" distB="0" distL="0" distR="0">
            <wp:extent cx="172085" cy="9969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nviar(&apos;42934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0:00Z</dcterms:created>
  <dc:creator>AuxSecTecnica</dc:creator>
  <dc:description/>
  <cp:keywords/>
  <dc:language>en-US</dc:language>
  <cp:lastModifiedBy>AuxSecTecnica</cp:lastModifiedBy>
  <dcterms:modified xsi:type="dcterms:W3CDTF">2011-12-02T13:40:00Z</dcterms:modified>
  <cp:revision>1</cp:revision>
  <dc:subject/>
  <dc:title/>
</cp:coreProperties>
</file>