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31/13 (Pcia. de Tucumán)</w:t>
        <w:br/>
        <w:t>S.M. de Tucumán, 5 de junio de 2013</w:t>
        <w:br/>
        <w:t>B.O.: 7/6/13 (Tucumán)</w:t>
        <w:br/>
        <w:t>Vigencia: 7/6/13</w:t>
      </w:r>
    </w:p>
    <w:p>
      <w:pPr>
        <w:pStyle w:val="Copete"/>
        <w:rPr/>
      </w:pPr>
      <w:r>
        <w:rPr/>
        <w:t xml:space="preserve">Provincia de Tucumán. Impuestos sobre los ingresos brutos y para la salud pública. Régimen especial de presentación de declaraciones juradas mediante transferencia electrónica de datos. </w:t>
      </w:r>
      <w:hyperlink r:id="rId2" w:tgtFrame="_blank">
        <w:r>
          <w:rPr>
            <w:rStyle w:val="InternetLink"/>
          </w:rPr>
          <w:t>Res. Gral. D.G.R. 160/11</w:t>
        </w:r>
      </w:hyperlink>
      <w:r>
        <w:rPr/>
        <w:t xml:space="preserve">. </w:t>
      </w:r>
    </w:p>
    <w:p>
      <w:pPr>
        <w:pStyle w:val="Body"/>
        <w:rPr/>
      </w:pPr>
      <w:r>
        <w:rPr>
          <w:b/>
          <w:bCs/>
        </w:rPr>
        <w:t>Art. 1</w:t>
      </w:r>
      <w:r>
        <w:rPr/>
        <w:t xml:space="preserve"> – Cuando la limitación en la conexión, a la cual se refiere el art. 6 de la Res. Gral. D.G.R. 160/11 y su modificatoria, obedezca a la cancelación de la “Clave Fiscal” o de la Clave Unica de Identificación Tributaria (C.U.I.T.) por parte de la Administración Federal de Ingresos Públicos (A.F.I.P.), los contribuyentes y responsables deberán proceder de conformidad con lo dispuesto por el segundo párrafo del art. 6 de la citada reglamentación, oportunidad en la cual la autoridad de aplicación emitirá el comprobante Formulario 600 (F. 600) para el cumplimiento de la respectiva obligación tributaria y, cuando corresponda, para el pago de los intereses previstos por el art. 50 del Código Tributario provincial.</w:t>
      </w:r>
    </w:p>
    <w:p>
      <w:pPr>
        <w:pStyle w:val="Body"/>
        <w:rPr/>
      </w:pPr>
      <w:r>
        <w:rPr>
          <w:b/>
          <w:bCs/>
        </w:rPr>
        <w:t>Art. 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160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3:00Z</dcterms:created>
  <dc:creator>AuxSecTecnica</dc:creator>
  <dc:description/>
  <cp:keywords/>
  <dc:language>en-US</dc:language>
  <cp:lastModifiedBy>AuxSecTecnica</cp:lastModifiedBy>
  <dcterms:modified xsi:type="dcterms:W3CDTF">2013-06-11T14:34:00Z</dcterms:modified>
  <cp:revision>1</cp:revision>
  <dc:subject/>
  <dc:title/>
</cp:coreProperties>
</file>