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ucumán. Decreto 1152/2010-PE. Ingresos Brutos. Sellos. Locación de Obra. Actividades. Alícuota cero </w:t>
      </w:r>
    </w:p>
    <w:p>
      <w:pPr>
        <w:pStyle w:val="NormalWeb"/>
        <w:spacing w:before="280" w:after="240"/>
        <w:rPr/>
      </w:pPr>
      <w:r>
        <w:rPr/>
        <w:t xml:space="preserve">Se establece que las operaciones desarrolladas por artistas, docentes conferencistas, talleristas, entre otras contratadas por el Ministerio de Educación de la Provincia de Tucumán, liquidarán el Impuesto sobre los Ingresos Brutos y Sellos con la alícuota cero. </w:t>
        <w:br/>
      </w:r>
      <w:r>
        <w:rPr>
          <w:b/>
          <w:bCs/>
          <w:u w:val="single"/>
        </w:rPr>
        <w:t>Vigencia</w:t>
      </w:r>
      <w:r>
        <w:rPr/>
        <w:t>:</w:t>
        <w:br/>
      </w:r>
      <w:r>
        <w:rPr>
          <w:b/>
          <w:bCs/>
        </w:rPr>
        <w:t>Ingresos Brutos</w:t>
      </w:r>
      <w:r>
        <w:rPr/>
        <w:t>: período fiscal cuyo vencimiento general opere a partir del mes siguiente a su publicación en el BO</w:t>
        <w:br/>
      </w:r>
      <w:r>
        <w:rPr>
          <w:b/>
          <w:bCs/>
        </w:rPr>
        <w:t>Sellos</w:t>
      </w:r>
      <w:r>
        <w:rPr/>
        <w:t>: contratos que se formalicen a partir de la publicación en el BO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CUM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ER EJECU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1152/2010</w:t>
      </w:r>
    </w:p>
    <w:p>
      <w:pPr>
        <w:pStyle w:val="Normal"/>
        <w:jc w:val="both"/>
        <w:rPr/>
      </w:pPr>
      <w:r>
        <w:rPr/>
        <w:t>San Miguel de Tucumán, 30 de Marzo de 2010 (BO Tucumán 07/05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CRETO N° 1.152/3 (ME), del 30/04/2010. Expte. N° 105/369-M-20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el pedido formulado por el Ministerio de Educación de la Provincia, en nota de fecha 01 de marzo de 2010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se solicita la aplicación de alícuota cero por ciento (0%) en los Impuestos sobre los Ingresos Brutos y de Sellos, aplicación a las actividades desarrolladas -en el ámbito provincial- por docentes, conferencistas, capacitadores, talleristas, artistas y similares, cuando los mismos sean contratados por el citado Ministerio bajo la modalidad de locación de obra para realizar tareas inherentes a su saber.</w:t>
      </w:r>
    </w:p>
    <w:p>
      <w:pPr>
        <w:pStyle w:val="Normal"/>
        <w:jc w:val="both"/>
        <w:rPr/>
      </w:pPr>
      <w:r>
        <w:rPr/>
        <w:t>Que lo peticionado servirá de estímulo para todas las actividades de capacitación, información perfeccionamiento, actualización, etc. que se realicen a través del citado Ministerio, teniendo en cuenta que se trata de profesores que facturan montos relativamente pequeños, y los tributos precitados en el considerando anterior, resultan sumamente gravosos para los mismos.</w:t>
      </w:r>
    </w:p>
    <w:p>
      <w:pPr>
        <w:pStyle w:val="Normal"/>
        <w:jc w:val="both"/>
        <w:rPr/>
      </w:pPr>
      <w:r>
        <w:rPr/>
        <w:t>Que el Poder Ejecutivo se encuentra facultado a fijar alícuotas en los Impuesto sobre los Ingresos Brutos y de Sellos, conforme a lo establecido por los artículos 5° y 10° de la Ley N° 5636 y sus modificatori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y en mérito al dictamen Fiscal N° 0721 del 20 de abril de 2010, adjunto a fs. 10 de estos actuados, El Gobernador de la Provincia DECRETA:</w:t>
      </w:r>
    </w:p>
    <w:p>
      <w:pPr>
        <w:pStyle w:val="Normal"/>
        <w:jc w:val="both"/>
        <w:rPr/>
      </w:pPr>
      <w:r>
        <w:rPr/>
        <w:t>Artículo 1°.- Establécese que las actividades desarrolladas, dentro del territorio de la Provincia de Tucumán, por artistas, docentes conferencistas, talleristas y jurados que sean contratados por el Ministerio de Educación de la Provincia de Tucumán, bajo la modalidad de locación de obra, para la realización de tareas inherentes a su saber, tributarán el Impuesto sobre los Ingresos Brutos con la alícuota del cero por ciento (0%) al igual que en el Impuesto de Sellos respecto a los citados contrato de locación.</w:t>
      </w:r>
    </w:p>
    <w:p>
      <w:pPr>
        <w:pStyle w:val="Normal"/>
        <w:jc w:val="both"/>
        <w:rPr/>
      </w:pPr>
      <w:r>
        <w:rPr/>
        <w:t>Art. 2°.- Facúltase a la Dirección General de Rentas para dictar todas las normas reglamentarias, aclaratorias y/o complementarias respecto de lo establecido por el presente Decreto.</w:t>
      </w:r>
    </w:p>
    <w:p>
      <w:pPr>
        <w:pStyle w:val="Normal"/>
        <w:jc w:val="both"/>
        <w:rPr/>
      </w:pPr>
      <w:r>
        <w:rPr/>
        <w:t xml:space="preserve">Art. 3°.- El presente Decreto entrará en vigencia en el Impuesto sobre los Ingresos Brutos a partir de la posición y/o período fiscal inclusive cuyo vencimiento general opere a partir del mes siguiente a su publicación en el Boletín Oficial, y para el Impuesto de Sellos para los contratos de locación de obra que se formalicen a partir de la citada publicación. </w:t>
      </w:r>
    </w:p>
    <w:p>
      <w:pPr>
        <w:pStyle w:val="Normal"/>
        <w:jc w:val="both"/>
        <w:rPr/>
      </w:pPr>
      <w:r>
        <w:rPr/>
        <w:t xml:space="preserve">Art. 4°.- El presente Decreto será refrendado por el señor Ministro de Economía. </w:t>
      </w:r>
    </w:p>
    <w:p>
      <w:pPr>
        <w:pStyle w:val="Normal"/>
        <w:jc w:val="both"/>
        <w:rPr/>
      </w:pPr>
      <w:r>
        <w:rPr/>
        <w:t xml:space="preserve">Art.5°.- Dése al Registro Oficial de Leyes y Decretos, comuníquese, publíquese en el Boletín Oficial y archívese.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1:00Z</dcterms:created>
  <dc:creator>Lega_Caro</dc:creator>
  <dc:description/>
  <cp:keywords/>
  <dc:language>en-US</dc:language>
  <cp:lastModifiedBy>Lega_Caro</cp:lastModifiedBy>
  <dcterms:modified xsi:type="dcterms:W3CDTF">2010-06-04T13:11:00Z</dcterms:modified>
  <cp:revision>1</cp:revision>
  <dc:subject/>
  <dc:title>ucumán</dc:title>
</cp:coreProperties>
</file>