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Salta. Resolución Interpretativa 1/2013. DGR. Actividades Económicas. Exenciones. Proporción Mensual </w:t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drawing>
                <wp:anchor behindDoc="0" distT="0" distB="0" distL="0" distR="9525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104775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 aclara cual es el importe mensual exento del pago del Impuesto a las Actividades Económicas para los incisos o) y q) del Artículo 174 del Código Fisc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4595" cy="1016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SALTA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 xml:space="preserve">RESOLUCIÓN INTERPRETATIVA N° 0 1 / 2013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SALTA, 05 de Agosto de 2.013 (BO Salta 07/08/2013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VISTO: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El Acta de Reunión realizada el 05/06/2.013 por la Comisión de Enlace entre el C.P.C.E. de Salta y la Dirección General de Rentas de la Provincia; y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CONSIDERANDO: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mediante las actuaciones mencionadas, el Consejo Profesional de Ciencias Económicas de Salta solicitó que este Organismo Fiscal interprete el alcance que debe darse a la expresión: “hasta la suma que en proporción mensual equivalga a siete veces el salario mínimo vital y móvil”, que establecen los incisos o) y q) del Artículo 174° del Código Fiscal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resulta conveniente especificar que la interpretación no debe ser aplicada retroactivamente, salvo en aquellos casos pendientes de resolver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es facultad de la Dirección General de Rentas dictar resoluciones generales interpretativas de las normas tributarias cuando así lo estimare conveniente, o a solicitud de los contribuyentes y/o responsables o de cualquier entidad que represente un interés colectivo, siempre que el pronunciamiento ofrezca un interés general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Por ello, y en virtud de la facultad otorgada por el inciso 9° del artículo 7 del Código Fiscal; 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EL DIRECTOR GENERAL DE RENTAS DE LA PROVINCIA RESUELVE: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RTÍCULO 1°.- La expresión: “hasta la suma que en proporción mensual equivalga a siete veces el salario mínimo vital y móvil” plasmada en los incisos o) y q) del Artículo 174° del Código Fiscal, indica que el importe exento del pago del Impuesto a las Actividades Económicas es de siete (7) veces el salario mínimo vital y móvil por mes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RTÍCULO 2°.- La presente Resolución comenzará a regir a partir del día siguiente al de su publicación en el Boletín Oficial, y será también de aplicación para todas aquellas situaciones no resueltas, o que se encuentren en discusión, en sede administrativa o judicial, al momento de su entrada en vigencia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RTÍCULO 3°.- Remitir copia de la presente para conocimiento de la Secretaría de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Ingresos Públicos, dependiente del Ministerio de Economía, Infraestructura y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Servicios Públicos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RTÍCULO 4°.-Notificar, publicar en el Boletín Oficial y Archivar.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1:00Z</dcterms:created>
  <dc:creator>AuxSecTecnica</dc:creator>
  <dc:description/>
  <cp:keywords/>
  <dc:language>en-US</dc:language>
  <cp:lastModifiedBy>AuxSecTecnica</cp:lastModifiedBy>
  <dcterms:modified xsi:type="dcterms:W3CDTF">2013-08-12T11:51:00Z</dcterms:modified>
  <cp:revision>1</cp:revision>
  <dc:subject/>
  <dc:title/>
</cp:coreProperties>
</file>