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37/10</w:t>
        <w:br/>
        <w:t>Buenos Aires, 16 de julio de 2010</w:t>
        <w:br/>
        <w:t>Fuente: página web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ción General Impositiva. Dirección de Asesoría Técnica. Impuesto sobre los bienes personales. Bienes exentos. Inmueble sede de la Embajada de la República de ... Desvincul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ircunstancia de la conclusión del mandato como embajador del consultante, determina que el inmueble que fuera adquirido para su residencia particular y sede diplomática deba considerarse desafectado de tales fines, resultando en virtud de ello improcedente a su respecto la exención en el impuesto bajo consulta desde la fecha en que el citado mandato concluyer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reconocen su origen en la presentación efectuada por el contribuyente del epígrafe en los términos de la Res. Gral. A.F.I.P. 1.948/05, mediante la cual consulta sobre la responsabilidad tributaria que le cabe frente al impuesto sobre los bienes personales con relación al inmueble que adquirió en oportunidad de desempeñarse como embajador de la República d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informa que la operación de compra de dicho bien estuvo exenta del pago de todo impuesto, amparada en los beneficios acordados por el art. 23 de la Convención de Viena –norma que regula las relaciones diplomáticas–, aclarando que el mismo estuvo destinado –según consta en la escritura– a ser su casa-habitación y sede de la embajada de la República de ... en la República Argentina hasta la finalización de su manda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nifiesta que recientemente –fecha de la consulta 2/12/09– finalizaron sus funciones como embajador, no perteneciendo desde entonces a la misión diplomática de ese país, motivo por el cual procederá a vender esa propiedad, ante su inminente regreso al ex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función del contexto descripto, opina que si el inmueble se vendiera antes del 31/12/09 correspondería la exención invocada en los términos de la Convención de Viena, estimando que, si la venta se perfeccionara durante el período fiscal 2010 el inmueble será objeto de imposición en el impuesto sobre los bienes personales por el período fiscal 2009, por cuanto se verificaría el requisito de integrar su patrimonio al finalizar dicho período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n primer término, cabe recordar que mediante el dictado de la Ley 23.966 se estableció un impuesto sobre los bienes personales de las personas físicas y/o sucesiones indivisas aplicable en todo el territorio de la Nación, que recaerá sobre los bienes personales existentes al 31 de diciembre de cada año, situados en el país y en el ex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dable añadir que el art. 21 del citado cuerpo legal dispone que están exentos del impuesto: “a) Los bienes pertenecientes a los miembros de las misiones diplomáticas y consulares extranjeras, así como su personal administrativo y técnico y familiares, en la medida y con las limitaciones que establezcan los convenios internacionales aplicables. En su defecto, la exención será procedente, en la misma medida y limitaciones, sólo a condición de reciproc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ferencia a este tema, desde la doctrina se ha señalado que “Es una tradición del derecho internacional público la inmunidad de los representantes de un país respecto de la sujeción a la legislación tributaria de otro”, hecho consencuente con los “... usos y costumbres internacionales que tiene como fin facilitar la más amplia libertad de los diplomáticos en el ejercicio de sus funciones” (“impuesto sobre los bienes personales”, Luis Omar Fernández, pág. 10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es bien, a los efectos de determinar el tratamiento en el impuesto sobre los bienes personales del inmueble que fuera casa habitación del consultante y sede de la embajada de la República de ..., cabe traer a colación los términos de la Convención de Viena sobre Relaciones Diplomáticas y Protocolos Facultativos de abril de 1961 –aprobada mediante Dto.-Ley 7.672 del 13/9/63–, norma ésta que en materia de tributos nacionales dispone una serie de exen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pues, la citada convención establece en su art. 23 qu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1. El estado acreditante y el jefe de la misión están exentos de todos los impuestos y gravámenes nacionales, regionales o municipales, sobre los locales de la misión de que sean propietarios o inquilinos, salvo de aquellos impuestos o gravámenes que constituyan el pago de servicios particulares prest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exención fiscal a que se refiere este artículo no se aplica a los impuestos y gravámenes que, conforme a las disposiciones legales del Estado receptor, estén a cargo del particular que contrate con el Estado acreditante o con el jefe de la mi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art. 34 de la mentada norma convencional estipula que “El agente diplomático estará exento de todos los impuestos y gravámenes personales o reales, nacionales, regionales o municipales, con excepción: ... b) de los impuestos y gravámenes sobre los inmuebles privados que radiquen en el territorio del Estado receptor, a menos que el agente diplomático los posea por cuenta del Estado acreditante y para los fines de la mis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sta altura del informe y a fin de precisar el alcance de los términos utilizados en la normativa reseñada precedentemente, cabe acudir al art. 1 de la Convención en trato, el cual aclara que “a) por ‘jefe de misión’, se entiende la persona encargada por el Estado acreditante de actuar con carácter de tal; ... i) por ‘locales de la misión’, se entiende los edificios o las partes de los edificios, sea cual fuere su propietario, utilizados para las finalidades de la misión, incluyendo la residencia del jefe de la misión, así como el terreno destinado al servicio de esos edificios o de parte de ell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as normas expuestas, como primera conclusión se infiere que las franquicias alcanzan –entre otras– a los bienes de las representaciones diplomáticas y aquellos que correspondan al jefe de la mi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corresponde señalar que la Ley 13.238 (B.O.: 15/9/48), que prevé el régimen de exenciones impositivas aplicables a las representaciones diplomáticas en nuestro país, declara exentas de gravámenes fiscales a las representaciones diplomáticas y consulares acreditadas ante el gobierno de la República, a condición de reciproc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su art. 2 establece que la “... exención comprende los impuestos, tasas y contribuciones de mejoras, presentes y futuros, que recaigan sobre los bienes y actas de carácter oficial o vinculados con el mantenimiento de la representación o agencia y sobre toda actividad referida a su cometido; pero no alcanza a los tributos respecto de los cuales las representaciones o agencias extranjeras no revistan el carácter de contribuyentes de derech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virtud de la normativa expuesta, la ex Dirección de Asuntos Técnicos y Jurídicos, en el Dict. 33/84 (DATyJ) advirtió que “... las peticiones de representaciones diplomáticas y consulares para exceptuarlas del pago de impuestos deberían considerarse en relación con las disposiciones de la Ley 13.238, que exige los siguientes requis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Que se trate de representaciones diplomáticas y consulares acreditadas ante el Gobierno de la Repúbl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Que los impuestos recaigan sobre los bienes y actos de carácter oficial o vinculados con el mantenimiento de la representación y sobre toda actividad referida a su comet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Que en todos los casos las representaciones extranjeras o sus integrantes revistan el carácter de contribuyente de derech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Que exista reciprocidad en el trato por parte de las naciones extranjeras hacia nuestras representaciones o representantes diplomáticos y consula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guiendo esa línea de razonamiento, el servicio jurídico asesor en el Dict. 3/02 (D.A.L.), en oportunidad de analizar la norma de aplicación a los efectos de otorgar la exención en el impuesto de sellos con motivo de la adquisición de un inmueble destinado a la residencia de un embajador, concluyó qu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1. El Estado acreditante en nuestro país está exento de todo impuesto nacional que recaiga –entre otros– sobre los bienes de su propiedad, conforme lo establece la Convención de Viena sobre Relaciones Diplomáticas y Protocolos Facultativos de abril de 196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s representaciones diplomáticas y consulares en la medida que den cumplimiento a los requisitos exigidos por el art. 2 de la Ley 13.238 y sus modificatoria se encuentran beneficiadas con la exención de tributos nacio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legado a este punto, corresponde destacar que la circunstancia de la conclusión del mandato como embajador del consultante, determina que el inmueble que fuera adquirido para su residencia particular y sede diplomática deba considerarse desafectado de tales fines, resultando en virtud de ello improcedente a su respecto la exención en el impuesto bajo consulta desde la fecha en que el citado mandato concluy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ecuentemente, y teniendo en cuenta que el impuesto sobre los bienes personales grava hechos imponibles instantáneos, aplicándose sobre los bienes poseídos al 31 de diciembre de cada año sin ninguna otra consideración, se concluye que si al 31/12/09 la titularidad del inmueble correspondía al consultante por no haberse perfeccionado su transferencia, deberá tributarse el gravamen por dicho bi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 Consulta vinculante relacionada 80/10 (SD.G.T.L.I.).</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33:00Z</dcterms:created>
  <dc:creator>AuxSecTecnica</dc:creator>
  <dc:description/>
  <cp:keywords/>
  <dc:language>en-US</dc:language>
  <cp:lastModifiedBy>AuxSecTecnica</cp:lastModifiedBy>
  <dcterms:modified xsi:type="dcterms:W3CDTF">2011-08-29T11:33:00Z</dcterms:modified>
  <cp:revision>1</cp:revision>
  <dc:subject/>
  <dc:title/>
</cp:coreProperties>
</file>