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41/10</w:t>
        <w:br/>
        <w:t>Buenos Aires, 27 de julio de 2010</w:t>
        <w:br/>
        <w:t>Fuente: página web A.F.I.P.</w:t>
      </w:r>
    </w:p>
    <w:p>
      <w:pPr>
        <w:pStyle w:val="Normal"/>
        <w:spacing w:lineRule="auto" w:line="240" w:before="280" w:after="280"/>
        <w:rPr/>
      </w:pPr>
      <w:r>
        <w:rPr>
          <w:rFonts w:eastAsia="Times New Roman" w:cs="Times New Roman" w:ascii="Times New Roman" w:hAnsi="Times New Roman"/>
          <w:sz w:val="24"/>
          <w:szCs w:val="24"/>
          <w:lang w:eastAsia="es-ES"/>
        </w:rPr>
        <w:t xml:space="preserve">Dirección General Impositiva. Dirección de Asesoría Técnica. Régimen Simplificado para Pequeños Contribuyentes. </w:t>
      </w:r>
      <w:hyperlink r:id="rId2" w:tgtFrame="_blank">
        <w:r>
          <w:rPr>
            <w:rStyle w:val="InternetLink"/>
            <w:rFonts w:eastAsia="Times New Roman" w:cs="Times New Roman" w:ascii="Times New Roman" w:hAnsi="Times New Roman"/>
            <w:color w:val="0000FF"/>
            <w:sz w:val="24"/>
            <w:szCs w:val="24"/>
            <w:u w:val="single"/>
            <w:lang w:eastAsia="es-ES"/>
          </w:rPr>
          <w:t>Ley 26.565</w:t>
        </w:r>
      </w:hyperlink>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Dto. 1/10</w:t>
        </w:r>
      </w:hyperlink>
      <w:r>
        <w:rPr>
          <w:rFonts w:eastAsia="Times New Roman" w:cs="Times New Roman" w:ascii="Times New Roman" w:hAnsi="Times New Roman"/>
          <w:sz w:val="24"/>
          <w:szCs w:val="24"/>
          <w:lang w:eastAsia="es-ES"/>
        </w:rPr>
        <w:t>. Monotributo. Art. 19. Superficie afectada a l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no se encuentre comprendido en el primer párrafo del art. 10 de la Ley 26.565, se concluye que debe considerarse como superficie afectada a la actividad el espacio destinado a la atención al público más el de la cuadra que es el lugar donde se fabrica el pan, ello, en virtud de lo establecido en la reglamentación vigente que en su art. 19 sostiene que “A los fines de la aplicación del parámetro superficie afectada a la actividad, deberá considerarse la superficie de cada unidad de explotación (local, establecimiento, oficina, etcétera) destinada a su desarrollo, con excepción, únicamente, de aquella –construida o descubierta (depósitos, jardines, estacionamientos, accesos a los locales, etcétera)– en la que no se realice la mis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Departamento ... remite las presentes actuaciones que se originan en una consulta efectuada vía Internet por el Departamento de Servicios ... , donde solicita conocer qué cabe entender por parámetro superficie afectada a la actividad en el actual Régimen Simplificado para Pequeños Contribuyentes –Monotributo– Ley 26.565, en el caso de una panadería que posee un espacio físico destinado a la atención al público más la cuadra, que es el lugar donde se elabora el p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rgumenta en su presentación que el motivo de la duda se presenta por el cambio en la redacción de la reglamentación –Dto. 1/10– respecto a la anterior –Dto. 806/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el área remitente hace un análisis del art. 19 del Dto. reglamentario 1/10 y del derogado art. 17 de la anterior reglamentación, manifestando que la definición actual de la superficie a considerar, establece un criterio más abarcativo, excluyendo únicamente aquellos sectores en los que no se realicen actividades afectadas a la explotación y con independencia de la atención al público, por lo que en el caso planteado comprendería tanto la superficie del espacio destinado a la atención a los clientes como el de la elaboración de los produ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su análisis, manifiesta que debido al carácter interpretativo que conlleva el tema consultado propone el envío a esta área ase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abe señalar que el Régimen Simplificado para Pequeños Contribuyentes –monotributo– establece un régimen tributario integrado y simplificado, relativo a los impuestos a las ganancias, al valor agregado y al sistema previ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poder optar por dicho régimen los sujetos comprendidos en el mismo deben cumplir con una serie de parámetros referidos al año calendario inmediato anterior a la fecha de adhesión, los cuales resultan de fundamental importancia ya que no sólo determinan si el contribuyente está legitimado para determinar su adhesión al régimen sino también su categorización en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os parámetros mencionados se encuentra, entre otros, la superficie afectada a la actividad, la cual dio origen a la presente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misma se analizará teniendo en cuenta la legislación vigente que modifica algunos requisitos de la normativa original, a efectos de su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a fin de un mayor entendimiento del caso, haremos una reseña de las modificaciones que fue sufriendo la legislación con relación al parámetro consul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régimen se crea en el año 1999 mediante la Ley 24.977, reglamentada por el Dto. 885/98 y por la Res. Gral. A.F.I.P. 619/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última, en su art. 45 disponía que “Debe considerarse como superficie afectada a la actividad, sólo el espacio físico del local o establecimiento destinado a la atención del público; en consecuencia, no corresponde considerar afectada la superficie construida o descubierta en la que no se realice la actividad (por ejemplo: depósitos, estacionamientos, jardines, accesos a los locales, salas de espera,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teriormente, se sanciona la Ley 25.865 –modificatoria de la Ley 24.977– cuyo Dto. reglamentario 806/04 establecía en el art. 17 que “Debe considerarse como superficie afectada a la actividad, sólo el espacio físico destinado a la atención del público; en consecuencia, no corresponde considerar afectada la superficie construida o descubierta en la que no se realice la actividad (por ejemplo depósitos, estacionamientos, jardines, accesos a los locale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el 21 de diciembre de 2009 se sanciona la actual Ley 26.565, la cual introdujo sustanciales modificaciones al Régimen Simplificado para Pequeños Contribuyentes (RS), sustituyendo el anexo de la Ley 24.977, sus modificatorias y complementarias, la que fue reglamentada por el Dto. 1/10 y la Res. Gral. A.F.I.P. 2.746/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parámetro consultado el art. 19 del mencionado decreto dispone que “A los fines de la aplicación del parámetro superficie afectada a la actividad, deberá considerarse la superficie de cada unidad de explotación (local, establecimiento, oficina, etcétera) destinada a su desarrollo, con excepción, únicamente, de aquella –construida o descubierta (depósitos, jardines, estacionamientos, accesos a los locales, etcétera)–, en la que no se realic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inúa diciendo que “Cuando se posea más de una unidad de explotación, a los efectos de la categorización deberán, de corresponder, sumarse las superficies afectadas de cada unidad de explo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antedicho surge que la normativa anterior establecía que para determinar el parámetro superficie sólo se debía considerar el espacio físico destinado a la atención al público, exceptuando las superficies construidas o cubiertas donde no se realizaba la actividad como por ejemplo depósitos, estacionamientos, jardines, accesos, no haciendo referencia respecto de otra superficie donde también se podría desarrollar la actividad, como en el caso particular aquí analizado, es decir la cuad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la normativa vigente considera al parámetro superficie afectada a la actividad con un criterio más amplio dado que contempla la totalidad de la superficie destinada a su desarrollo con excepción únicamente de los espacios construidos o descubiertos donde no se desarroll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gregar, a efectos de continuar con la reseña normativa, que el art. 10 de la Ley 26.565 –monotributo– establece “... que el parámetro de superficie afectada a la actividad no se aplicará en zonas urbanas, suburbanas o rurales de las ciudades o poblaciones de hasta cuarenta mil (40.000) habitantes, con excepción de las zonas, regiones y/o actividades económicas que determine el Ministerio de Economía y Finanzas Públicas a través de la Administración Federal de Ingresos Públicos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Res. Gral. A.F.I.P. 2.746/10, en su art. 13 señala que los parámetros superficie afectada a la actividad no deben ser considerados en las actividades que, para cada caso, se señal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ámetro superficie afectada a l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rvicios de playas de estacionamiento, garajes y lavaderos de automo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rvicios de prácticas deportivas (clubes, gimnasios, canchas de tenis y “paddle”, piletas de natación y simi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rvicios de diversión y esparcimiento (billares, “pool”, “bowling”, salones para fiestas infantiles, peloteros y simi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rvicios de alojamiento u hospedaje prestados en hoteles, pensiones, excepto en alojamientos por h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xplotación de carpas, toldos, sombrillas y otros bienes, en playas o balne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rvicios de “camping” (incluye refugio de montaña) y servicios de guarderías náu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rvicios de enseñanza, instrucción y capacitación (institutos, academias, liceos y similares), y los prestados por jardines de infantes, guarderías y jardines materno-infanti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rvicios prestados por establecimientos geriátricos y hogares para anci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rvicios de reparación, mantenimiento, conservación e instalación de equipos y accesorios, relativos a rodados, sus partes y compo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rvicios de depósito y resguardo de cosas mue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caciones de bienes inmue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volviendo al caso particular de la panadería, cabe concluir que no encontrándose la actividad consultada dentro de las excepciones al parámetro magnitudes físicas a efectos de la categorización, debe considerarse como superficie afectada a la actividad el espacio destinado a la atención al público más el de la cuadra que es el lugar donde se fabrica el pan. Ello en virtud del art. 19 del Dto. reglamentario 1/10 y en tanto no se encuentre comprendido en el primer párrafo del art. 10 de la Ley 26.565.</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l26565.htm" TargetMode="External"/><Relationship Id="rId3" Type="http://schemas.openxmlformats.org/officeDocument/2006/relationships/hyperlink" Target="http://data.triviasp.com.ar/files/..\parte2\d1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5:00Z</dcterms:created>
  <dc:creator>AuxSecTecnica</dc:creator>
  <dc:description/>
  <cp:keywords/>
  <dc:language>en-US</dc:language>
  <cp:lastModifiedBy>AuxSecTecnica</cp:lastModifiedBy>
  <dcterms:modified xsi:type="dcterms:W3CDTF">2011-08-29T11:35:00Z</dcterms:modified>
  <cp:revision>1</cp:revision>
  <dc:subject/>
  <dc:title/>
</cp:coreProperties>
</file>