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26.705</w:t>
        <w:br/>
        <w:t>Buenos Aires, 4 de octubre de 2011</w:t>
        <w:br/>
        <w:t>B.O.: 5/10/11</w:t>
      </w:r>
    </w:p>
    <w:p>
      <w:pPr>
        <w:pStyle w:val="Copete"/>
        <w:rPr/>
      </w:pPr>
      <w:r>
        <w:rPr/>
        <w:t xml:space="preserve">Código Penal de la Nación. Extinción de acciones y de penas. Prescripción. Menores de edad. </w:t>
      </w:r>
      <w:hyperlink r:id="rId2" w:tgtFrame="_blank">
        <w:r>
          <w:rPr>
            <w:rStyle w:val="InternetLink"/>
          </w:rPr>
          <w:t>Ley 11.179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Incorpórase como segundo párrafo del art. 63 del Código Penal el siguiente:</w:t>
      </w:r>
    </w:p>
    <w:p>
      <w:pPr>
        <w:pStyle w:val="Body"/>
        <w:rPr/>
      </w:pPr>
      <w:r>
        <w:rPr/>
        <w:t>“</w:t>
      </w:r>
      <w:r>
        <w:rPr/>
        <w:t>En los delitos previstos en los arts. 119, 120, 124, 125, 125 bis, 128, 129 –in fine– y 130 –párrafos segundo y tercero– del Código Penal, cuando la víctima fuere menor de edad la prescripción de la acción comenzará a correr desde la medianoche del día en que ésta haya alcanzado la mayoría de edad.</w:t>
      </w:r>
    </w:p>
    <w:p>
      <w:pPr>
        <w:pStyle w:val="Body"/>
        <w:rPr/>
      </w:pPr>
      <w:r>
        <w:rPr/>
        <w:t>Si como consecuencia de cualquiera de los delitos indicados hubiera ocurrido la muerte del menor de edad, la prescripción de la acción comenzará a correr desde la medianoche del día en que aquél hubiera alcanzado la mayoría de edad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1117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6:00Z</dcterms:created>
  <dc:creator>AuxSecTecnica</dc:creator>
  <dc:description/>
  <cp:keywords/>
  <dc:language>en-US</dc:language>
  <cp:lastModifiedBy>AuxSecTecnica</cp:lastModifiedBy>
  <dcterms:modified xsi:type="dcterms:W3CDTF">2011-10-07T17:56:00Z</dcterms:modified>
  <cp:revision>1</cp:revision>
  <dc:subject/>
  <dc:title/>
</cp:coreProperties>
</file>