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D.G.R. 110/12 (Pcia. de Tucumán)</w:t>
        <w:br/>
        <w:t>S.M. de Tucumán, 20 de setiembre de 2012</w:t>
        <w:br/>
        <w:t>B.O.: 21/9/12 (Tucumán)</w:t>
        <w:br/>
        <w:t>Vigencia: 1/10/12</w:t>
      </w:r>
    </w:p>
    <w:p>
      <w:pPr>
        <w:pStyle w:val="Copete"/>
        <w:rPr/>
      </w:pPr>
      <w:r>
        <w:rPr/>
        <w:t xml:space="preserve">Provincia de Tucumán. Impuesto de sellos. Agentes de retención. Compañía de seguros y reaseguros. </w:t>
      </w:r>
      <w:hyperlink r:id="rId2" w:tgtFrame="_blank">
        <w:r>
          <w:rPr>
            <w:rStyle w:val="InternetLink"/>
          </w:rPr>
          <w:t>Res. Gral. D.G.R. 15/10</w:t>
        </w:r>
      </w:hyperlink>
      <w:r>
        <w:rPr/>
        <w:t xml:space="preserve">. Fs. 813/B y 815/A, nuevo modelo. Programa aplicativo “Declaración jurada - Impuesto de sellos - Versión 1.1”. Su aprobación. 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Aprobar los Fs. de “Declaración jurada”, F. 813/B (nuevo modelo) y F. 815/A (nuevo modelo), en reemplazo de los formularios F. 813/B y F. 815/A vigentes que, como anexos, forman parte integrante de la presente resolución general, y el Release 3 del programa aplicativo denominado “Declaración jurada - Impuesto de sellos - Versión 1.1”, aprobados por Res. Gral. D.G.R. 15/10 y sus modificatorias.</w:t>
      </w:r>
    </w:p>
    <w:p>
      <w:pPr>
        <w:pStyle w:val="Body"/>
        <w:rPr/>
      </w:pPr>
      <w:r>
        <w:rPr/>
        <w:t>El citado aplicativo bajo la denominación “Declaración jurada - Impuesto de sellos - Versión 1.1 - Release 3” podrá ser transferido desde la página web de la Dirección General de Rentas (www.rentastucuman.gob.ar), a partir del día 26 de setiembre de 2012, inclusive.</w:t>
      </w:r>
    </w:p>
    <w:p>
      <w:pPr>
        <w:pStyle w:val="Body"/>
        <w:rPr/>
      </w:pPr>
      <w:r>
        <w:rPr>
          <w:b/>
          <w:bCs/>
        </w:rPr>
        <w:t xml:space="preserve">Art. 2 </w:t>
      </w:r>
      <w:r>
        <w:rPr/>
        <w:t>– La presente resolución general tendrá vigencia para las presentaciones que se efectúen o deban efectuarse a partir del 1 de octubre de 2012, inclusive.</w:t>
      </w:r>
    </w:p>
    <w:p>
      <w:pPr>
        <w:pStyle w:val="Body"/>
        <w:rPr/>
      </w:pPr>
      <w:r>
        <w:rPr>
          <w:b/>
          <w:bCs/>
        </w:rPr>
        <w:t>Art. 3</w:t>
      </w:r>
      <w:r>
        <w:rPr/>
        <w:t xml:space="preserve"> – De forma.</w:t>
      </w:r>
    </w:p>
    <w:p>
      <w:pPr>
        <w:pStyle w:val="Notas"/>
        <w:rPr/>
      </w:pPr>
      <w:r>
        <w:rPr/>
        <w:t>Nota: los anexos no se publica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Notas">
    <w:name w:val="notas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parte2\rdgrtucuman151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05:00Z</dcterms:created>
  <dc:creator>AuxSecTecnica</dc:creator>
  <dc:description/>
  <cp:keywords/>
  <dc:language>en-US</dc:language>
  <cp:lastModifiedBy>AuxSecTecnica</cp:lastModifiedBy>
  <dcterms:modified xsi:type="dcterms:W3CDTF">2012-09-27T12:06:00Z</dcterms:modified>
  <cp:revision>1</cp:revision>
  <dc:subject/>
  <dc:title/>
</cp:coreProperties>
</file>