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3.127/10 (Pcia. de Salta)</w:t>
        <w:br/>
        <w:t>Salta, 4 de agosto de 2010</w:t>
        <w:br/>
        <w:t>B.O.: 10/8/10 (Salta)</w:t>
      </w:r>
    </w:p>
    <w:p>
      <w:pPr>
        <w:pStyle w:val="Copete"/>
        <w:rPr/>
      </w:pPr>
      <w:r>
        <w:rPr/>
        <w:t xml:space="preserve">Provincia de Salta. Regímenes de promoción económica e incentivos fiscales vigentes. Su aplicación a las empresas de centros de contacto que se radiquen en el territorio provincial. Impuestos a las actividades económicas y de sellos. Exenciones. Crédito fiscal. Subsidios al empleo. Capacitación laboral. </w:t>
      </w:r>
      <w:hyperlink r:id="rId2" w:tgtFrame="_blank">
        <w:r>
          <w:rPr>
            <w:rStyle w:val="InternetLink"/>
          </w:rPr>
          <w:t>Dto. 5.410/09</w:t>
        </w:r>
      </w:hyperlink>
      <w:r>
        <w:rPr/>
        <w:t>. Su modificación.</w:t>
      </w:r>
    </w:p>
    <w:p>
      <w:pPr>
        <w:pStyle w:val="NormalWeb"/>
        <w:rPr/>
      </w:pPr>
      <w:r>
        <w:rPr>
          <w:rStyle w:val="Copete1"/>
        </w:rPr>
        <w:t>Art. 1</w:t>
      </w:r>
      <w:r>
        <w:rPr/>
        <w:t xml:space="preserve"> </w:t>
      </w:r>
      <w:r>
        <w:rPr>
          <w:rStyle w:val="Body"/>
        </w:rPr>
        <w:t>– Modifícase el art. 6, pto. 3, del Dto. 5.410/09, el que quedará redactado de la siguiente manera:</w:t>
      </w:r>
    </w:p>
    <w:p>
      <w:pPr>
        <w:pStyle w:val="Body1"/>
        <w:rPr/>
      </w:pPr>
      <w:r>
        <w:rPr/>
        <w:t>“</w:t>
      </w:r>
      <w:r>
        <w:rPr/>
        <w:t>Artículo 6 – 3. Subsidios al empleo:</w:t>
      </w:r>
    </w:p>
    <w:p>
      <w:pPr>
        <w:pStyle w:val="Body1"/>
        <w:rPr/>
      </w:pPr>
      <w:r>
        <w:rPr/>
        <w:t>La Secretaría de Empleo del Ministerio de Trabajo, Empleo y Seguridad Social de la Nación aportará en el marco del convenio suscripto con el Ministerio de Trabajo y Previsión Social de la provincia para la implementación del Programa de Inserción Laboral (PIL), pesos cuatrocientos ($ 400) durante los primeros seis meses, por cada trabajador/a desocupado incorporado/a. En caso de trabajadores/as mayores de 45 años el pago se extenderá al máximo de nueve meses. Dichos montos podrán ser descontados por la empresa del salario que deban abonar a los/as trabajadores/as, según el convenio colectivo de trabajo correspondiente.</w:t>
      </w:r>
    </w:p>
    <w:p>
      <w:pPr>
        <w:pStyle w:val="Body1"/>
        <w:rPr/>
      </w:pPr>
      <w:r>
        <w:rPr/>
        <w:t>El Ministerio de Trabajo y Previsión Social de la provincia de Salta aportará la suma de pesos cuatrocientos ($ 400) por cada trabajador/ra incorporado/a, que hubiere percibido los subsidios otorgados por la Secretaría de Empleo del Ministerio de Trabajo, Empleo y Seguridad Social de la Nación, durante los seis meses subsiguientes.</w:t>
      </w:r>
    </w:p>
    <w:p>
      <w:pPr>
        <w:pStyle w:val="Body1"/>
        <w:rPr/>
      </w:pPr>
      <w:r>
        <w:rPr/>
        <w:t>Sólo se podrán incorporar a los proyectos presentados por las empresas interesadas en percibir los subsidios un cincuenta por ciento (50%) de trabajadores participantes del ‘Programa jóvenes con más y mejor trabajo’, del seguro de capacitación y empleo, del seguro por desempleo o de otras acciones implementadas por la Secretaría de Empleo de la Nación, y un cincuenta por ciento (50%) de trabajadores que no fueren participantes de los programas mencionados.</w:t>
      </w:r>
    </w:p>
    <w:p>
      <w:pPr>
        <w:pStyle w:val="Body1"/>
        <w:rPr/>
      </w:pPr>
      <w:r>
        <w:rPr/>
        <w:t>En el caso de trabajadores/as desocupados/as incorporados/as que no hubieren sido beneficiarios de los subsidios otorgados por la Secretaría de Empleo de la Nación, en el marco del Conv. 266/09 y su Addenda modificatoria, el Ministerio de Trabajo y Previsión Social de la provincia de Salta aportará la suma de pesos cuatrocientos ($ 400) durante los seis primeros meses por cada trabajador/a desocupado/a incorporado/a.</w:t>
      </w:r>
    </w:p>
    <w:p>
      <w:pPr>
        <w:pStyle w:val="Body1"/>
        <w:rPr/>
      </w:pPr>
      <w:r>
        <w:rPr/>
        <w:t>La Secretaría de Empleo de la provincia de Salta establecerá los lineamientos para la asignación de los subsidios previstos en el presente decreto”.</w:t>
      </w:r>
    </w:p>
    <w:p>
      <w:pPr>
        <w:pStyle w:val="Body1"/>
        <w:rPr/>
      </w:pPr>
      <w:r>
        <w:rPr>
          <w:b/>
          <w:bCs/>
        </w:rPr>
        <w:t xml:space="preserve">Art. 2 </w:t>
      </w:r>
      <w:r>
        <w:rPr/>
        <w:t>– Facúltese a la Oficina Provincial de Presupuesto, dependiente del Ministerio de Finanzas y Obras Públicas, a realizar las reestructuraciones presupuestarias necesarias a fin de dar cumplimiento a lo dispuesto en el presente decreto.</w:t>
      </w:r>
    </w:p>
    <w:p>
      <w:pPr>
        <w:pStyle w:val="Body1"/>
        <w:rPr/>
      </w:pPr>
      <w:r>
        <w:rPr>
          <w:b/>
          <w:bCs/>
        </w:rPr>
        <w:t>Art. 3</w:t>
      </w:r>
      <w:r>
        <w:rPr/>
        <w:t xml:space="preserve"> – El presente decreto será refrendado por el señor ministro de Trabajo y Previsión Social, el señor ministro de Finanzas y Obras Públicas y el señor secretario general de la Gobernación.</w:t>
      </w:r>
    </w:p>
    <w:p>
      <w:pPr>
        <w:pStyle w:val="Body1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pete1">
    <w:name w:val="copete1"/>
    <w:basedOn w:val="Fuentedeprrafopredeter"/>
    <w:qFormat/>
    <w:rPr/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dsalta54100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07:00Z</dcterms:created>
  <dc:creator>PizarroC</dc:creator>
  <dc:description/>
  <cp:keywords/>
  <dc:language>en-US</dc:language>
  <cp:lastModifiedBy>PizarroC</cp:lastModifiedBy>
  <dcterms:modified xsi:type="dcterms:W3CDTF">2010-08-13T13:07:00Z</dcterms:modified>
  <cp:revision>1</cp:revision>
  <dc:subject/>
  <dc:title/>
</cp:coreProperties>
</file>