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1/11 (Pcia. de Tucumán)</w:t>
        <w:br/>
        <w:t>S.M. de Tucumán, 19 de diciembre de 2011</w:t>
        <w:br/>
        <w:t>B.O.: 21/12/11 (Tucumán)</w:t>
      </w:r>
    </w:p>
    <w:p>
      <w:pPr>
        <w:pStyle w:val="Copete"/>
        <w:rPr/>
      </w:pPr>
      <w:r>
        <w:rPr/>
        <w:t xml:space="preserve">Provincia de Tucumán. Impuesto de sellos. Exenciones. Operaciones financieras activas y sus accesorios, efectuadas por la Caja Popular de Ahorros de la provincia de Tucumán y por las entidades financieras, </w:t>
      </w:r>
      <w:hyperlink r:id="rId2" w:tgtFrame="_blank">
        <w:r>
          <w:rPr>
            <w:rStyle w:val="InternetLink"/>
          </w:rPr>
          <w:t>Ley nacional 21.526</w:t>
        </w:r>
      </w:hyperlink>
      <w:r>
        <w:rPr/>
        <w:t xml:space="preserve">, destinadas a financiar actividades productivas de los sectores agropecuario, industrial, minero y de la construcción, inscriptos en el impuesto sobre los ingresos brutos. </w:t>
      </w:r>
      <w:hyperlink r:id="rId3" w:tgtFrame="_blank">
        <w:r>
          <w:rPr>
            <w:rStyle w:val="InternetLink"/>
          </w:rPr>
          <w:t>Ley 8.262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Dto. 1.139-3/10</w:t>
        </w:r>
      </w:hyperlink>
      <w:r>
        <w:rPr/>
        <w:t xml:space="preserve"> y </w:t>
      </w:r>
      <w:hyperlink r:id="rId5" w:tgtFrame="_blank">
        <w:r>
          <w:rPr>
            <w:rStyle w:val="InternetLink"/>
          </w:rPr>
          <w:t>Res. Gral. D.G.R. 63/10</w:t>
        </w:r>
      </w:hyperlink>
      <w:r>
        <w:rPr/>
        <w:t>. Certificados emitidos hasta diciembre de 2011. Validez. Deber de reinscrip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Queda suspendida la validez de los certificados Dto. 1.139-3/10, Ley 8.262, reglamentados por Res. Gral. D.G.R. 63/10, hasta el mes de diciembre de 2011 y cuya vigencia expira el 30 de junio de 2012, respecto de los sujetos que teniendo la obligación legal de hacerlo no hayan procedido a su reinscripción en el impuesto sobre los ingresos brutos hasta el 30 de diciembre de 2011, inclusive, conforme lo establece el segundo párrafo del art. 9 de la Res. Gral. D.G.R. 176/10, procediendo esta autoridad de aplicación a notificar dicha suspensión a través de la página web www.rentastucuman.gob.ar – link “Certificado Dto. 1.139-3/10”. A solicitud de quienes procedan a su reinscripción a partir del 3 de enero de 2012, inclusive, la autoridad de aplicación procederá a restablecer la validez de los citados certificado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tendrá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1526.htm" TargetMode="External"/><Relationship Id="rId3" Type="http://schemas.openxmlformats.org/officeDocument/2006/relationships/hyperlink" Target="http://data.triviasp.com.ar/files/..\parte2\ltucuman8262.htm" TargetMode="External"/><Relationship Id="rId4" Type="http://schemas.openxmlformats.org/officeDocument/2006/relationships/hyperlink" Target="http://data.triviasp.com.ar/files/..\parte2\dtucuman113910.htm" TargetMode="External"/><Relationship Id="rId5" Type="http://schemas.openxmlformats.org/officeDocument/2006/relationships/hyperlink" Target="http://data.triviasp.com.ar/files/..\parte2\rdgrtucuman63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7:00Z</dcterms:created>
  <dc:creator>AuxSecTecnica</dc:creator>
  <dc:description/>
  <cp:keywords/>
  <dc:language>en-US</dc:language>
  <cp:lastModifiedBy>AuxSecTecnica</cp:lastModifiedBy>
  <dcterms:modified xsi:type="dcterms:W3CDTF">2011-12-23T12:57:00Z</dcterms:modified>
  <cp:revision>1</cp:revision>
  <dc:subject/>
  <dc:title/>
</cp:coreProperties>
</file>