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62/11 (Pcia. de Tucumán)</w:t>
        <w:br/>
        <w:t>S.M. de Tucumán, 19 de diciembre de 2011</w:t>
        <w:br/>
        <w:t>B.O.: 21/12/11 (Tucumán)</w:t>
      </w:r>
    </w:p>
    <w:p>
      <w:pPr>
        <w:pStyle w:val="Copete"/>
        <w:rPr/>
      </w:pPr>
      <w:r>
        <w:rPr/>
        <w:t>Provincia de Tucumán. Impuestos sobre los ingresos brutos y para la salud pública. Contribuyentes locales. Formularios de declaraciones juradas F-904 y F-905. Serán emitidos por la Dirección General de Rentas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Los Fs. de declaraciones juradas F-904 y F-905, aprobados por Res. Gral. D.G.R. 59/05 y su modificatoria, serán emitidos por la Dirección General de Rentas con los datos identificatorios del contribuyente y código de barras que reproduzca la información inherente a la obligación tributaria contenida en los mismos. Dichos formularios de declaración jurada serán remitidos al domicilio fiscal del contribuyente, pudiendo ser retirados o solicitada su reimpresión en las dependencias de esta autoridad de aplicación o imprimirlos o reimprimirlos a través de la página web www.rentastucuman.gob.ar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A partir del 1 de febrero de 2012, inclusive, las bocas de cobranzas de las entidades recaudatorias habilitadas por la Dirección General de Rentas solo recepcionarán los Fs. 904 y 905 emitidos de conformidad con lo dispuesto en el artículo anterior, excepto que se encuentren adulterados, tachados, borrados, enmendados, sobrescritos, etcétera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Queda exceptuado de lo dispuesto en la presente resolución general, el F. 904/D (nuevo modelo) correspondiente al impuesto sobre los ingresos brutos para locaciones de inmuebles, el cual seguirá en uso sin la intervención previa establecida en el art. 1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7:00Z</dcterms:created>
  <dc:creator>AuxSecTecnica</dc:creator>
  <dc:description/>
  <cp:keywords/>
  <dc:language>en-US</dc:language>
  <cp:lastModifiedBy>AuxSecTecnica</cp:lastModifiedBy>
  <dcterms:modified xsi:type="dcterms:W3CDTF">2011-12-23T12:57:00Z</dcterms:modified>
  <cp:revision>1</cp:revision>
  <dc:subject/>
  <dc:title/>
</cp:coreProperties>
</file>