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E. y F.P. 230/12</w:t>
        <w:br/>
        <w:t>Buenos Aires, 24 de mayo de 2012</w:t>
        <w:br/>
        <w:t>B.O.: 28/5/12</w:t>
        <w:br/>
        <w:t>Vigencia: 28/5/12</w:t>
      </w:r>
    </w:p>
    <w:p>
      <w:pPr>
        <w:pStyle w:val="Copete"/>
        <w:rPr/>
      </w:pPr>
      <w:r>
        <w:rPr/>
        <w:t xml:space="preserve">Comercio exterior. Plazos para el ingreso de divisas al sistema financiero provenientes de operaciones de exportación. </w:t>
      </w:r>
      <w:hyperlink r:id="rId2" w:tgtFrame="_blank">
        <w:r>
          <w:rPr>
            <w:rStyle w:val="InternetLink"/>
          </w:rPr>
          <w:t>Res. M.E. y F.P. 187/12</w:t>
        </w:r>
      </w:hyperlink>
      <w:r>
        <w:rPr/>
        <w:t>. Instrumentación por medios electrónicos de los actos de notificación a los exportadores</w:t>
      </w:r>
      <w:r>
        <w:rPr>
          <w:b/>
          <w:bCs/>
        </w:rPr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ncomiéndase a la Administración Federal de Ingresos Públicos, entidad autárquica en el ámbito de esta jurisdicción, la instrumentación de los actos de notificación a que se refiere el art. 3 de la Res. M.E. y F.P. 187, de fecha 10 de mayo de 2012, los que serán realizados por los medios electrónicos disponibles en el citado organismo, y considerados a todo efecto, de plena validez y eficacia jurídica, constituyendo medio de prueba suficiente de su existencia y de la información contenida en ésto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Administración Federal de Ingresos Públicos reglamentará los procedimientos que permitan la implementación del artículo precedent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a presente medida comenzará a regir a partir de su notificación a la Administración Federal de Ingresos Públicos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4 </w:t>
      </w:r>
      <w:r>
        <w:rPr>
          <w:rStyle w:val="Body1"/>
        </w:rPr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meyfp187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0:00Z</dcterms:created>
  <dc:creator>AuxSecTecnica</dc:creator>
  <dc:description/>
  <cp:keywords/>
  <dc:language>en-US</dc:language>
  <cp:lastModifiedBy>AuxSecTecnica</cp:lastModifiedBy>
  <dcterms:modified xsi:type="dcterms:W3CDTF">2012-05-30T14:30:00Z</dcterms:modified>
  <cp:revision>1</cp:revision>
  <dc:subject/>
  <dc:title/>
</cp:coreProperties>
</file>