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E. y F.P. 231/12</w:t>
        <w:br/>
        <w:t>Buenos Aires, 24 de mayo de 2012</w:t>
        <w:br/>
        <w:t>B.O.: 28/5/12</w:t>
        <w:br/>
        <w:t>Vigencia: 28/5/12</w:t>
      </w:r>
    </w:p>
    <w:p>
      <w:pPr>
        <w:pStyle w:val="NormalWeb"/>
        <w:rPr/>
      </w:pPr>
      <w:r>
        <w:rPr>
          <w:rStyle w:val="Copete"/>
        </w:rPr>
        <w:t xml:space="preserve">Comercio exterior. Plazos para el ingreso de divisas al sistema financiero provenientes de operaciones de exportación. </w:t>
      </w:r>
      <w:hyperlink r:id="rId2" w:tgtFrame="_blank">
        <w:r>
          <w:rPr>
            <w:rStyle w:val="InternetLink"/>
          </w:rPr>
          <w:t>Res. S.Com. 269/01</w:t>
        </w:r>
      </w:hyperlink>
      <w:r>
        <w:rPr>
          <w:rStyle w:val="Copete"/>
        </w:rPr>
        <w:t xml:space="preserve">. </w:t>
      </w:r>
      <w:hyperlink r:id="rId3" w:tgtFrame="_blank">
        <w:r>
          <w:rPr>
            <w:rStyle w:val="InternetLink"/>
          </w:rPr>
          <w:t>Res. M.E. y F.P. 142/12</w:t>
        </w:r>
      </w:hyperlink>
      <w:r>
        <w:rPr>
          <w:rStyle w:val="Copete"/>
        </w:rPr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xtiéndase el plazo de quince días corridos establecido en el Anexo I de la Res. S.Com. 269, de fecha 14 de diciembre de 2001, del ex Ministerio de Economía, modificado por la Res. M.E. y F.P. 142, de fecha 24 de abril de 2012, al plazo de treinta días corrid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úyese el art. 3 de la Res. M.E. y F.P. 142, de fecha 24 de abril de 2012, por el que a continuación se indica:</w:t>
      </w:r>
    </w:p>
    <w:p>
      <w:pPr>
        <w:pStyle w:val="Body"/>
        <w:rPr/>
      </w:pPr>
      <w:r>
        <w:rPr/>
        <w:t>“</w:t>
      </w:r>
      <w:r>
        <w:rPr/>
        <w:t>Artículo 3 – Los plazos de treinta, noventa y trescientos sesenta días corridos previstos en las planillas del Anexo I que integra la presente resolución se computarán a partir de la fecha en que se haya cumplido el embarque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Sustitúyese el segundo párrafo del art. 1 de la Res. S.Com. 269/01 y sus modificatorias por el que a continuación se indica:</w:t>
      </w:r>
    </w:p>
    <w:p>
      <w:pPr>
        <w:pStyle w:val="Body"/>
        <w:rPr/>
      </w:pPr>
      <w:r>
        <w:rPr/>
        <w:t>“</w:t>
      </w:r>
      <w:r>
        <w:rPr/>
        <w:t>Cuando se trate de operaciones entre empresas vinculadas, los exportadores deberán ingresar las divisas al sistema financiero local en el plazo de treinta días corridos, contados a partir de la fecha en que se haya cumplido el embarque, no siendo de aplicación los plazos establecidos en el Anexo I”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presente medida entrará en vigencia a partir de la fecha de su publicación en el Boletín Ofic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sc26901.htm" TargetMode="External"/><Relationship Id="rId3" Type="http://schemas.openxmlformats.org/officeDocument/2006/relationships/hyperlink" Target="http://data.triviasp.com.ar/files/rmeyfp14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1:00Z</dcterms:created>
  <dc:creator>AuxSecTecnica</dc:creator>
  <dc:description/>
  <cp:keywords/>
  <dc:language>en-US</dc:language>
  <cp:lastModifiedBy>AuxSecTecnica</cp:lastModifiedBy>
  <dcterms:modified xsi:type="dcterms:W3CDTF">2012-05-30T14:31:00Z</dcterms:modified>
  <cp:revision>1</cp:revision>
  <dc:subject/>
  <dc:title/>
</cp:coreProperties>
</file>