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jc w:val="center"/>
        <w:rPr>
          <w:rFonts w:cs="Courier;Courier New"/>
        </w:rPr>
      </w:pPr>
      <w:r>
        <w:rPr>
          <w:rFonts w:cs="Courier;Courier New"/>
          <w:b/>
          <w:bCs/>
        </w:rPr>
        <w:t xml:space="preserve">ACORDADA Nº 10692 </w:t>
        <w:br/>
      </w:r>
    </w:p>
    <w:p>
      <w:pPr>
        <w:pStyle w:val="CM1"/>
        <w:jc w:val="center"/>
        <w:rPr>
          <w:rFonts w:cs="Courier;Courier New"/>
        </w:rPr>
      </w:pPr>
      <w:r>
        <w:rPr>
          <w:rFonts w:cs="Courier;Courier New"/>
          <w:b/>
          <w:bCs/>
        </w:rPr>
        <w:t xml:space="preserve">ANEXO I </w:t>
        <w:br/>
      </w:r>
    </w:p>
    <w:p>
      <w:pPr>
        <w:pStyle w:val="CM2"/>
        <w:rPr/>
      </w:pPr>
      <w:r>
        <w:rPr/>
        <w:t xml:space="preserve">Procedimiento de selección para cubrir el cargo de </w:t>
      </w:r>
      <w:r>
        <w:rPr>
          <w:b/>
          <w:bCs/>
        </w:rPr>
        <w:t xml:space="preserve">Síndico General </w:t>
        <w:br/>
      </w:r>
    </w:p>
    <w:p>
      <w:pPr>
        <w:pStyle w:val="CM3"/>
        <w:rPr>
          <w:rFonts w:cs="Courier;Courier New"/>
        </w:rPr>
      </w:pPr>
      <w:r>
        <w:rPr>
          <w:rFonts w:cs="Courier;Courier New"/>
        </w:rPr>
        <w:t>_____ La Comisión Evaluadora actuará conforme a las si-</w:t>
        <w:br/>
        <w:t xml:space="preserve">guientes reglas de procedimiento: </w:t>
        <w:br/>
        <w:t>1.- Se analizarán los legajos de cada uno de los postu-</w:t>
        <w:br/>
        <w:t>lantes inscriptos a fin de valorar el cumplimiento de los</w:t>
        <w:br/>
        <w:t>requisitos exigidos para el cargo respectivo (estableci-</w:t>
        <w:br/>
        <w:t xml:space="preserve">dos por la Acordada 10346 y el anexo II de la presente), </w:t>
        <w:br/>
        <w:t>sus antecedentes académicos, laborales y el perfil para</w:t>
        <w:br/>
        <w:t xml:space="preserve">las funciones asignadas. </w:t>
        <w:br/>
        <w:t>2.- Efectuado este análisis, se procederá a la selección</w:t>
        <w:br/>
        <w:t>de aquellos legajos que, al solo criterio de la Comisión,</w:t>
        <w:br/>
        <w:t>califiquen suficientemente para el Concurso, en tanto re-</w:t>
        <w:br/>
        <w:t xml:space="preserve">quisito excluyente para la siguiente etapa, que será la </w:t>
        <w:br/>
        <w:t xml:space="preserve">de la entrevista. </w:t>
        <w:br/>
        <w:t>3.- No se asignará puntaje a cada legajo por los antece-</w:t>
        <w:br/>
        <w:t>dentes mencionados en el apartado 1). La calificación</w:t>
        <w:br/>
        <w:t>consistirá exclusivamente en determinar si el postulante</w:t>
        <w:br/>
        <w:t>avanza o no a la segunda etapa, lo que se notificará a</w:t>
        <w:br/>
        <w:t xml:space="preserve">los interesados inscriptos. Esta decisión de la Comisión </w:t>
        <w:br/>
        <w:t xml:space="preserve">será irrecurrible. </w:t>
        <w:br/>
        <w:t>4.- La segunda etapa consistirá en una amplia entrevista</w:t>
        <w:br/>
        <w:t>que tomará la Comisión y que tendrá por objeto la apre-</w:t>
        <w:br/>
        <w:t>ciación del conocimiento, las aptitudes y la idoneidad de</w:t>
        <w:br/>
        <w:t>los candidatos precalificados para esta fase, en relación</w:t>
        <w:br/>
      </w:r>
    </w:p>
    <w:p>
      <w:pPr>
        <w:pStyle w:val="CM3"/>
        <w:rPr/>
      </w:pPr>
      <w:r>
        <w:rPr/>
        <w:t>a la función a cubrir. Se examinará nuevamente el perfil</w:t>
        <w:br/>
        <w:t>del postulante para el cargo, su motivación para la fun-</w:t>
        <w:br/>
        <w:t>ción a desempeñar, sus puntos de vista sobre temas de la</w:t>
        <w:br/>
        <w:t>especialidad y todo otro aspecto que la Comisión conside-</w:t>
        <w:br/>
        <w:t xml:space="preserve">re de interés. </w:t>
        <w:br/>
        <w:t>5.- La ausencia injustificada del postulante a la entre-</w:t>
        <w:br/>
        <w:t>vista implicará su automática exclusión.</w:t>
        <w:br/>
        <w:t>6.- Concluida la etapa de entrevistas la Comisión cumpli-</w:t>
        <w:br/>
        <w:t>rá su cometido dictando la resolución final de selección</w:t>
        <w:br/>
        <w:t>de postulantes que elevará a la Corte de Justicia con el</w:t>
        <w:br/>
        <w:t>expediente respectivo. Allí consignará de modo fundado su</w:t>
        <w:br/>
        <w:t>decisión sobre los candidatos que reúnan las mejores con-</w:t>
        <w:br/>
        <w:t xml:space="preserve">diciones para ser designados en los respectivos cargos. </w:t>
        <w:br/>
        <w:t>7.- Los aspectos no contemplados en este reglamento, o</w:t>
        <w:br/>
        <w:t>las cuestiones que pudiesen suscitarse con motivo de es-</w:t>
        <w:br/>
        <w:t>tos concursos, se decidirán, sin sustanciación, por la</w:t>
        <w:br/>
        <w:t xml:space="preserve">Comisión. </w:t>
        <w:br/>
      </w:r>
    </w:p>
    <w:p>
      <w:pPr>
        <w:sectPr>
          <w:type w:val="nextPage"/>
          <w:pgSz w:w="12240" w:h="20160"/>
          <w:pgMar w:left="2268" w:right="1134" w:gutter="0" w:header="0" w:top="250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continuous"/>
      <w:pgSz w:w="12240" w:h="20160"/>
      <w:pgMar w:left="2268" w:right="1134" w:gutter="0" w:header="0" w:top="250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000000"/>
      <w:sz w:val="24"/>
      <w:szCs w:val="24"/>
      <w:lang w:val="es-ES_tradn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4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4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4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4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5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543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54:00Z</dcterms:created>
  <dc:creator>WinuE</dc:creator>
  <dc:description/>
  <cp:keywords/>
  <dc:language>en-US</dc:language>
  <cp:lastModifiedBy>WinuE</cp:lastModifiedBy>
  <dcterms:modified xsi:type="dcterms:W3CDTF">2010-08-19T11:54:00Z</dcterms:modified>
  <cp:revision>2</cp:revision>
  <dc:subject/>
  <dc:title>ACORDADA Nº 10692 </dc:title>
</cp:coreProperties>
</file>