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32"/>
          <w:u w:val="single"/>
          <w:lang w:val="es-AR"/>
        </w:rPr>
      </w:pPr>
      <w:r>
        <w:rPr>
          <w:rFonts w:cs="Arial" w:ascii="Arial" w:hAnsi="Arial"/>
          <w:b/>
          <w:i/>
          <w:color w:val="000000"/>
          <w:sz w:val="10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Cs w:val="32"/>
          <w:u w:val="single"/>
        </w:rPr>
        <w:t>I Jornadas Solidarias Multidisciplinarias del NOA para Personas con Discapacida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3685"/>
      </w:tblGrid>
      <w:tr>
        <w:trPr>
          <w:trHeight w:val="11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JUEVES 08 DE AGOSTO DE 20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ertant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creditaciones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:00-9: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o de Apertur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hesión a la Ley 24.716 a los empleados públicos; Municipales y Provinciales de Salta.  Para la madre trabajadora en relación de dependencia una licencia especial, a consecuencia del nacimiento de un hijo con Síndrome de  Down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úl Romeo Medina -Prosecretario legislativo de la Cámara de Diputados de Salta (Salt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oterapia - Estimul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a. Elena Cataldi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-11: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ak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-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aller Vivencial sobre Discapacidad e Inclusión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Carlos Lecuona de Prat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tempranos de trastorno del Espectro Autist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. Elizabeth Guerrero (Lic. en Psicología) (Salta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so Almuerz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eño y Accesibilidad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Guillermo Esteba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-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recho y Salud en personas con discapacidad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gado Javier Romero (Salta)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discapacitado y la profesión. Experiencia de vid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N Ariel Castillo (Salt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:00-17: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eak 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sión Laboral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Desiderio Diez (Asesor Legal del Ministerio de Trabajo de la Ciudad de Salta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Inclusiv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 Argañaraz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-1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sión Laboral – Testimonio de Vid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Flores (Salta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936"/>
        <w:gridCol w:w="3392"/>
      </w:tblGrid>
      <w:tr>
        <w:trPr>
          <w:trHeight w:val="95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VIERNES 09 DE AGOSTO DE 2019</w:t>
            </w:r>
          </w:p>
        </w:tc>
      </w:tr>
      <w:tr>
        <w:trPr>
          <w:trHeight w:val="1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ertante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creditaciones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09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tados Internacionales y Jurisprudencia de la Corte de Justicia de la Nación y de la Corte Interamericana de Derechos sobre Discapacidad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a Graciela Corai (Tucumá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-10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ccesibilidad al tratamiento odontológico de niños con riesgo médico y discapacidad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. Ivana del M. Lescano (Salta)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omenclador Odontológico para personas con discapacidad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d. Roberto Santillán (Tucumán)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-11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ak – Exposición de Posters - </w:t>
            </w:r>
            <w:r>
              <w:rPr>
                <w:rFonts w:cs="Arial" w:ascii="Arial" w:hAnsi="Arial"/>
                <w:sz w:val="20"/>
                <w:szCs w:val="20"/>
              </w:rPr>
              <w:t>“Aportes del psicoanálisis al tratamiento con pacientes autistas”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porte Inclusivo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ía Emilia Nuñez (Tucumán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niel Berardo (GyT)</w:t>
            </w:r>
          </w:p>
        </w:tc>
      </w:tr>
      <w:tr>
        <w:trPr>
          <w:trHeight w:val="4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-12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ción precoz e intervención temprana de patologías bucodentales en niños con discapacida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. Andrea Díaz (Tucumán)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-13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cesibilidad al Medio Físico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q. Alejandra Ibáñez (Salta)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so Almuerzo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-15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abordamos el estado emocional de las personas con discapacidad y su familia?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. Silvia Figueroa- Coach (Salta)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-16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ectativas y realidad en el desarrollo de las personas con discapacidad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stavo Gómez - Psicopedagogo (Salta)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-17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ítica Pública en Discapacidad sólo en papeles. Causas y Consecuencias”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. Elena Díaz (Tucumán) </w:t>
            </w:r>
          </w:p>
        </w:tc>
      </w:tr>
      <w:tr>
        <w:trPr>
          <w:trHeight w:val="3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:00-17:30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eak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-18: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gnaciones familiares por discapacidad y pensiones no contributivas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. Laura Cartuccia (Salta)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15-19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ótesis Robótica en impresoras 3D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Ing. Francisco Hernández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9:00 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erre de Jornadas (Agradecimiento/Entrega de Certificado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lang w:val="es-AR"/>
        </w:rPr>
      </w:pPr>
      <w:r>
        <w:rPr>
          <w:rFonts w:cs="Arial" w:ascii="Arial" w:hAnsi="Arial"/>
          <w:b/>
          <w:color w:val="000000"/>
          <w:sz w:val="3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765" w:footer="10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8365</wp:posOffset>
          </wp:positionH>
          <wp:positionV relativeFrom="paragraph">
            <wp:posOffset>-219075</wp:posOffset>
          </wp:positionV>
          <wp:extent cx="885825" cy="706120"/>
          <wp:effectExtent l="0" t="0" r="0" b="0"/>
          <wp:wrapTight wrapText="bothSides">
            <wp:wrapPolygon edited="0">
              <wp:start x="-323" y="0"/>
              <wp:lineTo x="-323" y="21190"/>
              <wp:lineTo x="21760" y="21190"/>
              <wp:lineTo x="21760" y="0"/>
              <wp:lineTo x="-3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371475</wp:posOffset>
          </wp:positionV>
          <wp:extent cx="2153920" cy="209550"/>
          <wp:effectExtent l="0" t="0" r="0" b="0"/>
          <wp:wrapTight wrapText="bothSides">
            <wp:wrapPolygon edited="0">
              <wp:start x="-60" y="0"/>
              <wp:lineTo x="-60" y="21114"/>
              <wp:lineTo x="21600" y="21114"/>
              <wp:lineTo x="21600" y="0"/>
              <wp:lineTo x="-6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1885</wp:posOffset>
          </wp:positionH>
          <wp:positionV relativeFrom="paragraph">
            <wp:posOffset>-389255</wp:posOffset>
          </wp:positionV>
          <wp:extent cx="3076575" cy="200025"/>
          <wp:effectExtent l="0" t="0" r="0" b="0"/>
          <wp:wrapTight wrapText="bothSides">
            <wp:wrapPolygon edited="0">
              <wp:start x="-66" y="0"/>
              <wp:lineTo x="-66" y="20563"/>
              <wp:lineTo x="21600" y="20563"/>
              <wp:lineTo x="21600" y="0"/>
              <wp:lineTo x="-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0" r="-1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9410</wp:posOffset>
          </wp:positionH>
          <wp:positionV relativeFrom="paragraph">
            <wp:posOffset>-371475</wp:posOffset>
          </wp:positionV>
          <wp:extent cx="2284730" cy="209550"/>
          <wp:effectExtent l="0" t="0" r="0" b="0"/>
          <wp:wrapTight wrapText="bothSides">
            <wp:wrapPolygon edited="0">
              <wp:start x="-94" y="0"/>
              <wp:lineTo x="-94" y="20600"/>
              <wp:lineTo x="21600" y="20600"/>
              <wp:lineTo x="21600" y="0"/>
              <wp:lineTo x="-9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haus 93" w:hAnsi="Bauhaus 93" w:eastAsia="Times New Roman" w:cs="Bauhaus 93"/>
      <w:color w:val="CC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color w:val="000000"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CC0000"/>
      <w:sz w:val="16"/>
      <w:szCs w:val="16"/>
    </w:rPr>
  </w:style>
  <w:style w:type="character" w:styleId="TextoindependienteCar">
    <w:name w:val="Texto independiente Car"/>
    <w:qFormat/>
    <w:rPr>
      <w:rFonts w:ascii="FrankfurtGothic" w:hAnsi="FrankfurtGothic" w:cs="FrankfurtGothic"/>
      <w:b/>
      <w:sz w:val="24"/>
    </w:rPr>
  </w:style>
  <w:style w:type="character" w:styleId="Textoindependiente2Car">
    <w:name w:val="Texto independiente 2 Car"/>
    <w:qFormat/>
    <w:rPr>
      <w:rFonts w:ascii="Bauhaus 93" w:hAnsi="Bauhaus 93" w:cs="Bauhaus 93"/>
      <w:color w:val="CC0000"/>
      <w:sz w:val="24"/>
      <w:szCs w:val="24"/>
    </w:rPr>
  </w:style>
  <w:style w:type="character" w:styleId="Ttulo1Car">
    <w:name w:val="Título 1 Car"/>
    <w:qFormat/>
    <w:rPr>
      <w:sz w:val="28"/>
      <w:lang w:val="es-ES_tradnl"/>
    </w:rPr>
  </w:style>
  <w:style w:type="character" w:styleId="Ttulo4Car">
    <w:name w:val="Título 4 Car"/>
    <w:qFormat/>
    <w:rPr>
      <w:sz w:val="28"/>
      <w:lang w:val="es-ES_tradnl"/>
    </w:rPr>
  </w:style>
  <w:style w:type="character" w:styleId="EncabezadoCar">
    <w:name w:val="Encabezado Car"/>
    <w:qFormat/>
    <w:rPr>
      <w:rFonts w:ascii="Bauhaus 93" w:hAnsi="Bauhaus 93" w:cs="Bauhaus 93"/>
      <w:color w:val="CC0000"/>
      <w:sz w:val="24"/>
      <w:szCs w:val="24"/>
    </w:rPr>
  </w:style>
  <w:style w:type="character" w:styleId="PiedepginaCar">
    <w:name w:val="Pie de página Car"/>
    <w:qFormat/>
    <w:rPr>
      <w:rFonts w:ascii="Bauhaus 93" w:hAnsi="Bauhaus 93" w:cs="Bauhaus 93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480"/>
    </w:pPr>
    <w:rPr>
      <w:rFonts w:ascii="FrankfurtGothic" w:hAnsi="FrankfurtGothic" w:cs="FrankfurtGothic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3:00Z</dcterms:created>
  <dc:creator>Carlos</dc:creator>
  <dc:description/>
  <cp:keywords/>
  <dc:language>en-US</dc:language>
  <cp:lastModifiedBy>Puesto01</cp:lastModifiedBy>
  <cp:lastPrinted>2019-07-24T12:10:00Z</cp:lastPrinted>
  <dcterms:modified xsi:type="dcterms:W3CDTF">2019-07-24T15:11:00Z</dcterms:modified>
  <cp:revision>4</cp:revision>
  <dc:subject/>
  <dc:title> </dc:title>
</cp:coreProperties>
</file>