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545"/>
        <w:jc w:val="left"/>
        <w:rPr/>
      </w:pPr>
      <w:r>
        <w:rPr>
          <w:i/>
        </w:rPr>
        <w:t>Ref.: Expte. nº SUP 000411/10.-</w:t>
        <w:br/>
      </w:r>
    </w:p>
    <w:p>
      <w:pPr>
        <w:pStyle w:val="Default"/>
        <w:bidi w:val="0"/>
        <w:jc w:val="left"/>
        <w:rPr/>
      </w:pPr>
      <w:r>
        <w:rPr>
          <w:i w:val="false"/>
          <w:strike w:val="false"/>
          <w:dstrike w:val="false"/>
          <w:color w:val="323232"/>
          <w:u w:val="none"/>
        </w:rPr>
        <w:t xml:space="preserve">_____ Salta, 18 de agosto de 2010.___________________________ </w:t>
        <w:br/>
      </w:r>
    </w:p>
    <w:p>
      <w:pPr>
        <w:pStyle w:val="Default"/>
        <w:bidi w:val="0"/>
        <w:spacing w:lineRule="atLeast" w:line="546"/>
        <w:jc w:val="left"/>
        <w:rPr/>
      </w:pPr>
      <w:r>
        <w:rPr>
          <w:i w:val="false"/>
          <w:strike w:val="false"/>
          <w:dstrike w:val="false"/>
          <w:color w:val="323232"/>
          <w:u w:val="none"/>
        </w:rPr>
        <w:t xml:space="preserve">_____ </w:t>
      </w:r>
      <w:r>
        <w:rPr>
          <w:i w:val="false"/>
          <w:strike w:val="false"/>
          <w:dstrike w:val="false"/>
          <w:u w:val="none"/>
        </w:rPr>
        <w:t>Ante la proximidad de la fecha de cierre -31/08/10, es-</w:t>
        <w:br/>
        <w:t>tablecida en la Acordada 10692- y a fin de cumplir con el</w:t>
        <w:br/>
        <w:t>término de la publicación del presente llamado a concurso,</w:t>
        <w:br/>
        <w:t xml:space="preserve">conforme lo dispuesto en el art. 2º del Anexo II, prorrógase </w:t>
        <w:br/>
        <w:t xml:space="preserve">esa fecha para el viernes 3 de septiembre de 2010 a horas </w:t>
        <w:br/>
        <w:t xml:space="preserve">12.__________________________________________________________ </w:t>
        <w:br/>
        <w:t xml:space="preserve">(Fdo.: Dr. Guillermo Alberto Posadas –Presidente-). </w:t>
        <w:br/>
      </w:r>
    </w:p>
    <w:sectPr>
      <w:type w:val="nextPage"/>
      <w:pgSz w:w="12240" w:h="20160"/>
      <w:pgMar w:left="2540" w:right="540" w:gutter="0" w:header="0" w:top="68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ourier" w:hAnsi="Courier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1:00Z</dcterms:created>
  <dc:creator>bferri</dc:creator>
  <dc:description/>
  <dc:language>en-US</dc:language>
  <cp:lastModifiedBy/>
  <dcterms:modified xsi:type="dcterms:W3CDTF">2010-08-18T18:21:00Z</dcterms:modified>
  <cp:revision>0</cp:revision>
  <dc:subject/>
  <dc:title>(Microsoft Word - PRORROGA FECHA INSCRIPCI23N.doc)</dc:title>
</cp:coreProperties>
</file>