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RESOLUCION GENERAL Nº 1.6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lta, 19 de Noviembre de 20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s normas vigentes en materia de Servicio de Asesoramiento a Matricul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inquietud recibida de los asesores del mencionado Servicio, en cuanto a la forma de remuneración;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el punto 7.b. del Anexo I de la Resolución General Nº 922, dispone que el Consejo Profesional en todos los casos tomará a su cargo una parte del costo de cada consulta, equivalente al 50% (cincuenta por ciento) del valor de la Consulta Escrita que fija regularmente como arancel indicativo para los profesionales matricul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es opinión del Consejo Directivo modificar la forma de remuneración del Servicio de Asesorami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 es conveniente establecer anualmente el importe de la remuner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TODO EL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 CONSEJO DIRECTIVO D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SEJO PROFESIONAL DE CIENCIAS ECONOMICAS DE SAL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 E S U E L V E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s-AR" w:eastAsia="es-AR"/>
        </w:rPr>
        <w:t>ARTICULO 1º</w:t>
      </w:r>
      <w:r>
        <w:rPr>
          <w:b/>
          <w:bCs/>
          <w:sz w:val="24"/>
          <w:szCs w:val="24"/>
          <w:lang w:val="es-AR" w:eastAsia="es-AR"/>
        </w:rPr>
        <w:t>:</w:t>
      </w:r>
      <w:r>
        <w:rPr>
          <w:sz w:val="24"/>
          <w:szCs w:val="24"/>
          <w:lang w:val="es-AR" w:eastAsia="es-AR"/>
        </w:rPr>
        <w:t xml:space="preserve"> </w:t>
      </w:r>
      <w:r>
        <w:rPr>
          <w:sz w:val="24"/>
          <w:szCs w:val="24"/>
        </w:rPr>
        <w:t xml:space="preserve">Modificar la redacción del punto 7.b. de la Forma de Remuneración de los Asesores del </w:t>
      </w:r>
      <w:r>
        <w:rPr>
          <w:rStyle w:val="ListaconvietasCar"/>
          <w:b/>
          <w:i/>
          <w:sz w:val="24"/>
          <w:szCs w:val="24"/>
        </w:rPr>
        <w:t>Servicio de Asesoramiento para los Profesionales Matriculados</w:t>
      </w:r>
      <w:r>
        <w:rPr>
          <w:sz w:val="24"/>
          <w:szCs w:val="24"/>
        </w:rPr>
        <w:t>, que se indican en el Anexo I de la Resolución General Nº 922 del 15 de Mayo de 1.995, el que quedará redactado como se indica a continuación:</w:t>
      </w:r>
    </w:p>
    <w:p>
      <w:pPr>
        <w:pStyle w:val="Normal"/>
        <w:ind w:left="1417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85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7.b.</w:t>
        <w:tab/>
        <w:t>El Consejo Directivo del Consejo Profesional en  todos  los casos fijará anualmente el arancel de la consulta por el Servicio de Asesoramiento para los profesionales matriculados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es-AR" w:eastAsia="es-AR"/>
        </w:rPr>
        <w:t>ARTICULO 2º</w:t>
      </w:r>
      <w:r>
        <w:rPr>
          <w:b/>
          <w:bCs/>
          <w:sz w:val="24"/>
          <w:szCs w:val="24"/>
          <w:lang w:val="es-AR" w:eastAsia="es-AR"/>
        </w:rPr>
        <w:t>:</w:t>
      </w:r>
      <w:r>
        <w:rPr>
          <w:sz w:val="24"/>
          <w:szCs w:val="24"/>
          <w:lang w:val="es-AR" w:eastAsia="es-AR"/>
        </w:rPr>
        <w:t xml:space="preserve"> </w:t>
      </w:r>
      <w:r>
        <w:rPr>
          <w:sz w:val="24"/>
          <w:szCs w:val="24"/>
        </w:rPr>
        <w:t>Dar a conocimiento de los profesionales matriculados, copiar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ab/>
        <w:tab/>
        <w:t>CRA. LILIANA DI PIETRO</w:t>
        <w:tab/>
        <w:tab/>
        <w:tab/>
        <w:t>CR. SERGIO GIL LAVAQU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ab/>
        <w:tab/>
        <w:t xml:space="preserve">           SECRETARIA</w:t>
        <w:tab/>
        <w:tab/>
        <w:tab/>
        <w:tab/>
        <w:t xml:space="preserve">      VICE-PRESIDENTE 1º</w:t>
      </w:r>
    </w:p>
    <w:sectPr>
      <w:headerReference w:type="default" r:id="rId2"/>
      <w:type w:val="nextPage"/>
      <w:pgSz w:w="12240" w:h="20160"/>
      <w:pgMar w:left="2665" w:right="851" w:gutter="0" w:header="720" w:top="2552" w:footer="0" w:bottom="2268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staconvietasCar">
    <w:name w:val="Lista con viñetas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empus Sans ITC" w:hAnsi="Tempus Sans ITC" w:cs="Tempus Sans IT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12:00Z</dcterms:created>
  <dc:creator>USUARIO</dc:creator>
  <dc:description/>
  <dc:language>en-US</dc:language>
  <cp:lastModifiedBy>CPCES</cp:lastModifiedBy>
  <cp:lastPrinted>2007-11-19T16:48:00Z</cp:lastPrinted>
  <dcterms:modified xsi:type="dcterms:W3CDTF">2007-11-19T21:56:00Z</dcterms:modified>
  <cp:revision>9</cp:revision>
  <dc:subject/>
  <dc:title>RESOLUCION GENERAL Nº 922   </dc:title>
</cp:coreProperties>
</file>