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  <w:u w:val="single"/>
        </w:rPr>
        <w:t>RESOLUCION GENERAL Nº 1.</w:t>
      </w:r>
      <w:r>
        <w:rPr>
          <w:b/>
          <w:bCs/>
          <w:u w:val="single"/>
        </w:rPr>
        <w:t>884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Salta, 29 de Noviembre de 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a Resolución General Nº 1.208 del 28 de Octubre de 2002 y sus modificatorias, mediante la cual se habilita el “REGISTRO DE ASOCIACIONES DE PROFESIONALES UNIVERSITARIOS”, en jurisdicción de este Consejo Profesional, conforme lo disponen los Artículos 5º y 6º de la Ley Nº 20.488;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dispuesto por el Artículo 33 de la citada Resolución Gene</w:t>
        <w:softHyphen/>
        <w:t>ral, en relación a que en el momento de solicitar las Asociaciones y/o Sociedades su inscripción en el Registro, deberán abonar un Derecho de Inscripción, suma que también deberá ingresarse en oportunidad de cada una de las sucesivas reformas del contrato social;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olución General Nº 1.790 del 30 de Noviembre de 2009, conforme la cual se fijan los montos vigentes en concepto de Derecho de Inscripción para las Asociaciones de Profesionales Universita</w:t>
        <w:softHyphen/>
        <w:t>rios;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orresponde se fije el valor del Derecho de Inscripción en el Regis</w:t>
        <w:softHyphen/>
        <w:t>tro de Asociaciones de Profesionales Universitari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ELLO: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SEJO DIRECTIVO DEL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EJO PROFESIONAL DE CIENCIAS ECONOMICAS DE SALTA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 E S U E L V E 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1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stablecer el valor del Derecho de Inscripción en la suma de </w:t>
      </w:r>
      <w:r>
        <w:rPr>
          <w:rFonts w:cs="Times New Roman" w:ascii="Times New Roman" w:hAnsi="Times New Roman"/>
          <w:b/>
          <w:sz w:val="24"/>
          <w:szCs w:val="24"/>
        </w:rPr>
        <w:t>Pesos Doscientos Ochenta ($ 280.-)</w:t>
      </w:r>
      <w:r>
        <w:rPr>
          <w:rFonts w:cs="Times New Roman" w:ascii="Times New Roman" w:hAnsi="Times New Roman"/>
          <w:sz w:val="24"/>
          <w:szCs w:val="24"/>
        </w:rPr>
        <w:t xml:space="preserve"> para las Asociaciones y/o Sociedades de Profesionales Universitarios que soliciten su inscripción en el </w:t>
      </w:r>
      <w:r>
        <w:rPr>
          <w:rFonts w:cs="Times New Roman" w:ascii="Times New Roman" w:hAnsi="Times New Roman"/>
          <w:b/>
          <w:sz w:val="24"/>
          <w:szCs w:val="24"/>
        </w:rPr>
        <w:t>Registro de Asociaciones de Profesionales Universitari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l derecho establecido en el Artículo anterior, también deberá ingresarse en oportunidad de cada una de las sucesivas refor</w:t>
        <w:softHyphen/>
        <w:t>mas del contrato socia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as Asociaciones y/o Sociedades de Profesionales Universitarios debe</w:t>
        <w:softHyphen/>
        <w:t>rán hacer efectivo el Derecho de Inscripción en el momento de soli</w:t>
        <w:softHyphen/>
        <w:t>citar su incorporación al Registro respectiv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º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erogar la Resolución General Nº 1.790 del 30 de Noviembre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:</w:t>
      </w:r>
      <w:r>
        <w:rPr/>
        <w:t xml:space="preserve"> La presente Resolución comenzará a regir a partir del día 3 de Enero de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6º</w:t>
      </w:r>
      <w:r>
        <w:rPr>
          <w:b/>
          <w:bCs/>
        </w:rPr>
        <w:t>:</w:t>
      </w:r>
      <w:r>
        <w:rPr/>
        <w:t xml:space="preserve"> </w:t>
      </w:r>
      <w:r>
        <w:rPr>
          <w:lang w:val="es-AR" w:eastAsia="es-AR"/>
        </w:rPr>
        <w:t>Publicar en el Boletín Oficial de la Provincia por un (1) día, dar a conocimiento de los profesionales matriculados, copiar y archivar.</w:t>
      </w:r>
    </w:p>
    <w:p>
      <w:pPr>
        <w:pStyle w:val="Normal"/>
        <w:autoSpaceDE w:val="false"/>
        <w:jc w:val="both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autoSpaceDE w:val="false"/>
        <w:jc w:val="both"/>
        <w:rPr>
          <w:sz w:val="16"/>
          <w:szCs w:val="16"/>
          <w:lang w:val="es-AR" w:eastAsia="es-AR"/>
        </w:rPr>
      </w:pPr>
      <w:r>
        <w:rPr>
          <w:sz w:val="16"/>
          <w:szCs w:val="16"/>
          <w:lang w:val="es-AR" w:eastAsia="es-AR"/>
        </w:rPr>
        <w:t>RAG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P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Cra. PATRICIA DE BOCK </w:t>
        <w:tab/>
        <w:t xml:space="preserve">                        Cr.  OSCAR ARTURO BRION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Secretaria CPCES</w:t>
        <w:tab/>
        <w:tab/>
        <w:t xml:space="preserve">                                    Presidente   CPCES</w:t>
      </w:r>
    </w:p>
    <w:sectPr>
      <w:type w:val="nextPage"/>
      <w:pgSz w:w="12240" w:h="20160"/>
      <w:pgMar w:left="3240" w:right="722" w:gutter="0" w:header="0" w:top="2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5:00Z</dcterms:created>
  <dc:creator>SilvinaGuevara</dc:creator>
  <dc:description/>
  <cp:keywords/>
  <dc:language>en-US</dc:language>
  <cp:lastModifiedBy>PizarroC</cp:lastModifiedBy>
  <cp:lastPrinted>2010-12-01T15:28:00Z</cp:lastPrinted>
  <dcterms:modified xsi:type="dcterms:W3CDTF">2010-12-01T19:01:00Z</dcterms:modified>
  <cp:revision>7</cp:revision>
  <dc:subject/>
  <dc:title>RESOLUCION GENERAL Nº 1</dc:title>
</cp:coreProperties>
</file>