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/>
          <w:u w:val="single"/>
        </w:rPr>
      </w:pPr>
      <w:r>
        <w:rPr>
          <w:u w:val="single"/>
        </w:rPr>
        <w:t>RESOLUCION GENERAL Nº 1.8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right"/>
        <w:rPr/>
      </w:pPr>
      <w:r>
        <w:rPr/>
        <w:t>Salta, 29 de Noviembre de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VISTO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/>
        </w:rPr>
      </w:pPr>
      <w:r>
        <w:rPr>
          <w:strike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trike w:val="false"/>
          <w:dstrike w:val="false"/>
          <w:sz w:val="24"/>
        </w:rPr>
        <w:tab/>
        <w:t>La Resolución General N° 1.208 que aprueba el "Reglamento de Matrícula" y su modificatoria Resolución General Nº 1.367; y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CONSIDERANDO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Que de acuerdo al inciso d) del Artículo 44 de la Resolución General N° 1.208, el profesional podrá acceder a la licencia en tanto abone una contribución por mantenimiento de matrícula para atender gastos administrativos;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/>
      </w:pPr>
      <w:r>
        <w:rPr>
          <w:strike w:val="false"/>
          <w:dstrike w:val="false"/>
          <w:sz w:val="24"/>
        </w:rPr>
        <w:t>Que el Artículo 45 de la Resolución General Nº 1.208, modificado por la Resolución General Nº 1.367, establece que el inicio y término de la licencia será por mes completo, el que no podrá ser inferior a seis (6) meses;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/>
      </w:pPr>
      <w:r>
        <w:rPr>
          <w:strike w:val="false"/>
          <w:dstrike w:val="false"/>
          <w:sz w:val="24"/>
        </w:rPr>
        <w:t>Que es necesario actualizar el valor de la contribución antes mencionada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OR TODO ELLO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EL CONSEJO DIRECTIVO DEL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CONSEJO PROFESIONAL DE CIENCIAS ECONOMICAS DE SALTA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R E S U E L V E 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1°:</w:t>
      </w:r>
      <w:r>
        <w:rPr>
          <w:strike w:val="false"/>
          <w:dstrike w:val="false"/>
          <w:sz w:val="24"/>
        </w:rPr>
        <w:t xml:space="preserve"> Fijar el monto de la Contribución por mantenimiento de Matrícula y para atender gastos administrativos que dispone el inciso d) del Artículo 44 de la </w:t>
      </w:r>
      <w:r>
        <w:rPr>
          <w:strike w:val="false"/>
          <w:dstrike w:val="false"/>
          <w:spacing w:val="-2"/>
          <w:sz w:val="24"/>
        </w:rPr>
        <w:t xml:space="preserve">Resolución General N° 1.208 - "Reglamento de Matrícula", en </w:t>
      </w:r>
      <w:r>
        <w:rPr>
          <w:b/>
          <w:strike w:val="false"/>
          <w:dstrike w:val="false"/>
          <w:spacing w:val="-2"/>
          <w:sz w:val="24"/>
        </w:rPr>
        <w:t>Pesos Ciento Cuarenta ($</w:t>
      </w:r>
      <w:r>
        <w:rPr>
          <w:b/>
          <w:strike w:val="false"/>
          <w:dstrike w:val="false"/>
          <w:sz w:val="24"/>
        </w:rPr>
        <w:t xml:space="preserve"> 140)</w:t>
      </w:r>
      <w:r>
        <w:rPr>
          <w:strike w:val="false"/>
          <w:dstrike w:val="false"/>
          <w:sz w:val="24"/>
        </w:rPr>
        <w:t xml:space="preserve"> cuando el período de licencia acordado sea por un (1) año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2°</w:t>
      </w:r>
      <w:r>
        <w:rPr>
          <w:b/>
          <w:strike w:val="false"/>
          <w:dstrike w:val="false"/>
          <w:sz w:val="24"/>
        </w:rPr>
        <w:t>:</w:t>
      </w:r>
      <w:r>
        <w:rPr>
          <w:strike w:val="false"/>
          <w:dstrike w:val="false"/>
          <w:sz w:val="24"/>
        </w:rPr>
        <w:t xml:space="preserve"> Cuando el período de licencia acordado sea por seis (6) meses o un período superior e inferior a un (1) año, la Contribución por mantenimiento de Matrícula será proporcional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u w:val="single"/>
        </w:rPr>
      </w:pPr>
      <w:r>
        <w:rPr>
          <w:strike w:val="false"/>
          <w:dstrike w:val="false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</w:t>
      </w:r>
      <w:r>
        <w:rPr/>
        <w:t xml:space="preserve"> Derogar la Resolución General Nº 1.792 del 30 de Noviembre de 2009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:</w:t>
      </w:r>
      <w:r>
        <w:rPr/>
        <w:t xml:space="preserve"> La presente Resolución comenzará a regir a partir del día 3 de Enero de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GA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Cra. PATRICIA DE BOCK </w:t>
        <w:tab/>
        <w:tab/>
        <w:t xml:space="preserve">                Cr.  OSCAR ARTURO BRIONES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ecretaria CPCES</w:t>
        <w:tab/>
        <w:tab/>
        <w:t xml:space="preserve">                                              Presidente   CPC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20160"/>
      <w:pgMar w:left="3005" w:right="1021" w:gutter="0" w:header="0" w:top="297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jc w:val="center"/>
    </w:pPr>
    <w:rPr>
      <w:strike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2:00Z</dcterms:created>
  <dc:creator>x</dc:creator>
  <dc:description/>
  <cp:keywords/>
  <dc:language>en-US</dc:language>
  <cp:lastModifiedBy>PizarroC</cp:lastModifiedBy>
  <cp:lastPrinted>2010-11-30T11:22:00Z</cp:lastPrinted>
  <dcterms:modified xsi:type="dcterms:W3CDTF">2010-12-01T11:12:00Z</dcterms:modified>
  <cp:revision>5</cp:revision>
  <dc:subject/>
  <dc:title>VISTO:</dc:title>
</cp:coreProperties>
</file>