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OLUCION GENERAL Nº 1.958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06 de Setiembre d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La aprobación de la Resolución Técnica Nº 30 sobre </w:t>
      </w:r>
      <w:r>
        <w:rPr>
          <w:b/>
          <w:bCs/>
        </w:rPr>
        <w:t>“</w:t>
      </w:r>
      <w:r>
        <w:rPr>
          <w:b/>
          <w:color w:val="000000"/>
        </w:rPr>
        <w:t>Normas Contables Profesionales: Modificaciones a la Sección 9 de la Segunda Parte de la Resolución Técnica Nº 17”</w:t>
      </w:r>
      <w:r>
        <w:rPr/>
        <w:t xml:space="preserve"> del Centro de Estudios Científicos y Técnicos (CECyT) por parte de la Federación Argentina de Consejos Profesionales de Ciencias Económicas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1 de Abril de 2011, en la que se analizó y aprobó la Resolución Técnica referida, este Consejo votó favorable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un cuerpo unificado de normas contables y de auditoría de aplicación en todas las jurisdicciones del país, contribuirá al fortalecimiento de la profesión, revistiendo además especial importancia para los emisores y los distintos usuarios de la información contab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Que las normas contables vigentes cubren, en general, las necesidades para la preparación de la información contable, no obstante lo cual pueden existir temas muy específicos o particulares de un ramo o industria que no estén previstos específicamente en la Sección 5 (Medición contable en particular), ni en la Sección 4 (Medición contable en general) de la segunda parte de la Res. Técnica F.A.C.P.C.E. 17/00, ni en la Res. Técnica F.A.C.P.C.E. 16/00 (Marco conceptual de las normas contables profesionales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Que de la adopción d-e la Resolución Técnica F.A.C.P.C.E. 30/2011 surge la necesidad de adecuar los alcances de las normas profesionales vigentes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Que la Comisión Técnica –Sala Contador Público-, ha analizado y emitido opinión sobre la cuestión en tratami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Considerar como Normas Contables Profesionales reconocidas por este Consejo, las contenidas en la segunda parte de la </w:t>
      </w:r>
      <w:r>
        <w:rPr>
          <w:b/>
          <w:bCs/>
        </w:rPr>
        <w:t>Resolución Técnica Nº 30 “</w:t>
      </w:r>
      <w:r>
        <w:rPr>
          <w:b/>
          <w:color w:val="000000"/>
        </w:rPr>
        <w:t>Normas Contables Profesionales: Modificaciones a la Sección 9 de la Segunda Parte de la Resolución Técnica Nº 17”</w:t>
      </w:r>
      <w:r>
        <w:rPr>
          <w:b/>
          <w:bCs/>
        </w:rPr>
        <w:t xml:space="preserve"> </w:t>
      </w:r>
      <w:r>
        <w:rPr/>
        <w:t>de la Federación Argentina de Consejos Profesionales de Ciencias Económicas, las que se consideran parte integrante de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°:</w:t>
      </w:r>
      <w:r>
        <w:rPr/>
        <w:t xml:space="preserve"> Disponer, que las normas de la Resolución Técnica Nº 30 tendrán vigencia  para los estados contables correspondientes a ejercicios anuales que se inicien a partir del 1º de Setiembre de 2011 –inclusive- y para los estados contables de períodos intermedios correspondientes a los referidos ejercicios, permitiéndose su aplicación anticip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G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ab/>
        <w:t xml:space="preserve">   CRA. JULIA PATRICIA DE BOCK</w:t>
        <w:tab/>
        <w:tab/>
        <w:t>CR. OSCAR ARTURO BR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ab/>
        <w:tab/>
        <w:t xml:space="preserve">      SECRETARIA</w:t>
        <w:tab/>
        <w:tab/>
        <w:tab/>
        <w:tab/>
        <w:t xml:space="preserve">  PRESIDENTE</w:t>
      </w:r>
    </w:p>
    <w:sectPr>
      <w:type w:val="nextPage"/>
      <w:pgSz w:w="11906" w:h="16838"/>
      <w:pgMar w:left="3005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0:00Z</dcterms:created>
  <dc:creator>C.P.C.E.</dc:creator>
  <dc:description/>
  <cp:keywords/>
  <dc:language>en-US</dc:language>
  <cp:lastModifiedBy>AuxSecTecnica</cp:lastModifiedBy>
  <cp:lastPrinted>2011-09-06T10:48:00Z</cp:lastPrinted>
  <dcterms:modified xsi:type="dcterms:W3CDTF">2011-09-06T13:59:00Z</dcterms:modified>
  <cp:revision>4</cp:revision>
  <dc:subject/>
  <dc:title>Nota CPCES Nº  1209 /2005</dc:title>
</cp:coreProperties>
</file>