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u w:val="single"/>
        </w:rPr>
        <w:t xml:space="preserve">RESOLUCION GENERAL Nº </w:t>
      </w:r>
      <w:r>
        <w:rPr>
          <w:b/>
          <w:bCs/>
          <w:u w:val="single"/>
        </w:rPr>
        <w:t>2.227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Salta, 09 de Diciembre de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Resolución General Nº 1.208 del 28 de Octubre de 2002 y sus modificatorias, mediante la cual se habilita el “REGISTRO DE ASOCIACIONES DE PROFESIONALES UNIVERSITARIOS”, en jurisdicción de este Consejo Profesional, conforme lo disponen los Artículos 5º y 6º de la Ley Nº 20.488;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dispuesto por el Artículo 33 de la citada Resolución Gene</w:t>
        <w:softHyphen/>
        <w:t>ral, en relación a que en el momento de solicitar las Asociaciones y/o Sociedades su inscripción en el Registro, deberán abonar un Derecho de Inscripción, suma que también deberá ingresarse en oportunidad de cada una de las sucesivas reformas del contrato social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olución General Nº 2.117 del 27 de Noviembre de 2.012, conforme la cual se fijan los montos vigentes en concepto de Derecho de Inscripción para las Asociaciones de Profesionales Universita</w:t>
        <w:softHyphen/>
        <w:t>rios;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rresponde se fije el valor del Derecho de Inscripción en el Regis</w:t>
        <w:softHyphen/>
        <w:t>tro de Asociaciones de Profesionales Universitari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LLO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SEJO DIRECTIVO DE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EJO PROFESIONAL DE CIENCIAS ECONOMICAS DE SALT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E S U E L V E 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ablecer el valor del Derecho de Inscripción en la suma de </w:t>
      </w:r>
      <w:r>
        <w:rPr>
          <w:rFonts w:cs="Times New Roman" w:ascii="Times New Roman" w:hAnsi="Times New Roman"/>
          <w:b/>
          <w:sz w:val="24"/>
          <w:szCs w:val="24"/>
        </w:rPr>
        <w:t>Pesos Quinientos Treinta ($ 530)</w:t>
      </w:r>
      <w:r>
        <w:rPr>
          <w:rFonts w:cs="Times New Roman" w:ascii="Times New Roman" w:hAnsi="Times New Roman"/>
          <w:sz w:val="24"/>
          <w:szCs w:val="24"/>
        </w:rPr>
        <w:t xml:space="preserve"> para las Asociaciones y/o Sociedades de Profesionales Universitarios que soliciten su inscripción en el </w:t>
      </w:r>
      <w:r>
        <w:rPr>
          <w:rFonts w:cs="Times New Roman" w:ascii="Times New Roman" w:hAnsi="Times New Roman"/>
          <w:b/>
          <w:sz w:val="24"/>
          <w:szCs w:val="24"/>
        </w:rPr>
        <w:t>Registro de Asociaciones de Profesionales Universitar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l derecho establecido en el Artículo anterior, también deberá ingresarse en oportunidad de cada una de las sucesivas refor</w:t>
        <w:softHyphen/>
        <w:t>mas del contrato soci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s Asociaciones y/o Sociedades de Profesionales Universitarios debe</w:t>
        <w:softHyphen/>
        <w:t>rán hacer efectivo el Derecho de Inscripción en el momento de soli</w:t>
        <w:softHyphen/>
        <w:t>citar su incorporación al Registro respectivo.</w:t>
      </w:r>
    </w:p>
    <w:p>
      <w:pPr>
        <w:pStyle w:val="Normal"/>
        <w:ind w:firstLine="708"/>
        <w:jc w:val="right"/>
        <w:rPr/>
      </w:pPr>
      <w:r>
        <w:rPr/>
        <w:t>...///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lang w:val="es-AR" w:eastAsia="es-AR"/>
        </w:rPr>
      </w:pPr>
      <w:r>
        <w:rPr>
          <w:bCs/>
          <w:lang w:val="es-AR" w:eastAsia="es-AR"/>
        </w:rPr>
        <w:t>///… Resolución General Nº 2.227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sz w:val="24"/>
          <w:szCs w:val="24"/>
          <w:lang w:val="es-AR" w:eastAsia="es-AR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rogar la Resolución General Nº 2.117 del 27 de Noviembre de 2.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La presente Resolución comenzará a regir a partir del día 2 de Enero de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   </w:t>
      </w:r>
      <w:r>
        <w:rPr>
          <w:sz w:val="20"/>
          <w:szCs w:val="20"/>
          <w:lang w:val="it-IT"/>
        </w:rPr>
        <w:t>SECRETARIO</w:t>
        <w:tab/>
        <w:t xml:space="preserve">   </w:t>
        <w:tab/>
        <w:tab/>
        <w:t xml:space="preserve">           PRESIDE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3240" w:right="722" w:gutter="0" w:header="0" w:top="2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PCES-SGC-DEX-02-V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9:00Z</dcterms:created>
  <dc:creator>SilvinaGuevara</dc:creator>
  <dc:description/>
  <cp:keywords/>
  <dc:language>en-US</dc:language>
  <cp:lastModifiedBy>AuxSecTecnica</cp:lastModifiedBy>
  <cp:lastPrinted>2010-12-01T15:28:00Z</cp:lastPrinted>
  <dcterms:modified xsi:type="dcterms:W3CDTF">2013-12-11T14:21:00Z</dcterms:modified>
  <cp:revision>4</cp:revision>
  <dc:subject/>
  <dc:title>RESOLUCION GENERAL Nº 1</dc:title>
</cp:coreProperties>
</file>