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RESOLUCION GENERAL Nº 3.105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ta, 17 de Diciembre de 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>VISTO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ab/>
        <w:t>La Ley Nº 6.576 de creación del Consejo Profesional de Ciencias Económicas de Salta; la Ley Nº 4.582 de Arancel de Honorarios para graduados en ciencias económicas de la provincia de Salta y el Art. 47 de la Ley Nº 8.035 en fecha 04/10/17; y</w:t>
      </w:r>
    </w:p>
    <w:p>
      <w:pPr>
        <w:pStyle w:val="NormalWeb"/>
        <w:spacing w:before="0" w:after="0"/>
        <w:jc w:val="both"/>
        <w:rPr/>
      </w:pPr>
      <w:r>
        <w:rPr/>
        <w:tab/>
        <w:t>La necesidad de evaluar la actualización de la unidad de medida en la que se expresan los Honorarios Mínimos, teniendo en cuenta las condiciones de mercado; y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>CONSIDERANDO: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  <w:t>Que el valor del módulo para determinar los Honorarios Mínimos, ha quedado desactualizado debido al transcurso del tiempo y a la inflación existente en nuestro país;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  <w:t>Que el módulo constituye la unidad de medida en la que se expresan los honorarios, para facilitar la adecuación periódica de los valores mínimos para cada tarea profesional;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Que la presente modificación al valor del módulo, se realiza a fines de mantener un importe de honorarios que signifiquen un reconocimiento digno a los trabajos realizados por  los profesionales en Ciencias Económicas, teniendo en cuenta la complejidad de las tareas, la responsabilidad que conlleva las mismas y la formación necesaria para llevarlas a cabo, entre otros parámetros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e la Ley de Arancel de Honorarios Nº 4.582 se encuentra vigente, y a partir de la derogación de los artículos 10 al 16 de la Ley 6730/94 y la derogación del Decreto Nº 1173/94 también el carácter de orden público de las escalas o tarif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e el Artículo 40 de la Ley Nº 4.582, faculta al Consejo Profesional a dictar normas reglamentarias sobre la mate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 ELL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ONSEJO DIRECTIVO D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JO PROFESIONAL DE CIENCIAS ECONOMICAS DE SAL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U E L V 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u w:val="single"/>
        </w:rPr>
        <w:t>ARTICULO 1º:</w:t>
      </w:r>
      <w:r>
        <w:rPr/>
        <w:t xml:space="preserve"> Fijar el valor del módulo para los honorarios mínimos, en un valor de </w:t>
      </w:r>
      <w:r>
        <w:rPr>
          <w:b/>
        </w:rPr>
        <w:t>Pesos Trescientos ($ 300).</w:t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s-AR"/>
        </w:rPr>
        <w:t>...///</w:t>
      </w:r>
    </w:p>
    <w:p>
      <w:pPr>
        <w:pStyle w:val="NormalWeb"/>
        <w:spacing w:before="0" w:after="0"/>
        <w:jc w:val="both"/>
        <w:rPr/>
      </w:pPr>
      <w:r>
        <w:rPr>
          <w:bCs/>
          <w:lang w:val="es-AR" w:eastAsia="es-AR"/>
        </w:rPr>
        <w:t>///… Resolución General Nº 3.105</w:t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u w:val="single"/>
        </w:rPr>
        <w:t>ARTICULO 2º:</w:t>
      </w:r>
      <w:r>
        <w:rPr/>
        <w:t xml:space="preserve"> Derogar las normas contenidas en el Artículo 4º de la Resolución General Nº 2.891 del 19 de Febrero de 2018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ULO 3º:</w:t>
      </w:r>
      <w:r>
        <w:rPr>
          <w:rFonts w:cs="Times New Roman" w:ascii="Times New Roman" w:hAnsi="Times New Roman"/>
          <w:sz w:val="24"/>
          <w:szCs w:val="24"/>
        </w:rPr>
        <w:t xml:space="preserve"> La presente Resolución General entrará en vigencia a partir del 01 de Febrero 2019</w:t>
      </w:r>
      <w:r>
        <w:rPr>
          <w:rFonts w:cs="Times New Roman" w:ascii="Times New Roman" w:hAnsi="Times New Roman"/>
          <w:sz w:val="24"/>
          <w:szCs w:val="24"/>
          <w:lang w:eastAsia="es-AR"/>
        </w:rPr>
        <w:t>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ULO 4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s-AR"/>
        </w:rPr>
        <w:t>Publicar en el Boletín Oficial de la Provincia por un (1) día, dar a conocimiento de los profesionales matriculados, copiar y archiv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A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C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951"/>
      </w:tblGrid>
      <w:tr>
        <w:trPr/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. NORA TORREGROZA GAR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-SECRETARIA</w:t>
            </w:r>
          </w:p>
        </w:tc>
        <w:tc>
          <w:tcPr>
            <w:tcW w:w="3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R. CARLOS M. JOY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ESIDENT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1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552" w:footer="976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92710</wp:posOffset>
          </wp:positionV>
          <wp:extent cx="5431790" cy="191770"/>
          <wp:effectExtent l="0" t="0" r="0" b="0"/>
          <wp:wrapNone/>
          <wp:docPr id="2" name="Imagen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1" r="-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1530</wp:posOffset>
              </wp:positionH>
              <wp:positionV relativeFrom="paragraph">
                <wp:posOffset>-135890</wp:posOffset>
              </wp:positionV>
              <wp:extent cx="6076950" cy="1143000"/>
              <wp:effectExtent l="0" t="0" r="0" b="0"/>
              <wp:wrapNone/>
              <wp:docPr id="1" name="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6800" cy="1143000"/>
                        <a:chOff x="0" y="0"/>
                        <a:chExt cx="6076800" cy="1143000"/>
                      </a:xfrm>
                    </wpg:grpSpPr>
                    <pic:pic xmlns:pic="http://schemas.openxmlformats.org/drawingml/2006/picture">
                      <pic:nvPicPr>
                        <pic:cNvPr id="0" name="Imagen 62" descr=""/>
                        <pic:cNvPicPr/>
                      </pic:nvPicPr>
                      <pic:blipFill>
                        <a:blip r:embed="rId1"/>
                        <a:srcRect l="0" t="0" r="0" b="19316"/>
                        <a:stretch/>
                      </pic:blipFill>
                      <pic:spPr>
                        <a:xfrm>
                          <a:off x="0" y="0"/>
                          <a:ext cx="60768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4720" y="762120"/>
                          <a:ext cx="4856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1F4E79"/>
                                <w:lang w:val="es-AR" w:bidi="ar-SA"/>
                              </w:rPr>
                              <w:t>Profesionales capacitados comprometidos con la socie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2 Grupo" style="position:absolute;margin-left:-63.9pt;margin-top:-10.7pt;width:478.5pt;height:90.05pt" coordorigin="-1278,-214" coordsize="9570,18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62" stroked="f" o:allowincell="f" style="position:absolute;left:-1278;top:-214;width:9569;height:122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09;top:986;width:7647;height:5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1F4E79"/>
                          <w:lang w:val="es-AR" w:bidi="ar-SA"/>
                        </w:rPr>
                        <w:t>Profesionales capacitados comprometidos con la socie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sinformatoCar">
    <w:name w:val="Texto sin formato Car"/>
    <w:qFormat/>
    <w:rPr>
      <w:rFonts w:ascii="Times New Roman" w:hAnsi="Times New Roman" w:eastAsia="Times New Roman" w:cs="Times New Roman"/>
      <w:strike/>
      <w:sz w:val="20"/>
      <w:szCs w:val="20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informato">
    <w:name w:val="Texto sin formato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trike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39:00Z</dcterms:created>
  <dc:creator>admin</dc:creator>
  <dc:description/>
  <cp:keywords/>
  <dc:language>en-US</dc:language>
  <cp:lastModifiedBy>auxtec</cp:lastModifiedBy>
  <cp:lastPrinted>2018-12-20T11:48:00Z</cp:lastPrinted>
  <dcterms:modified xsi:type="dcterms:W3CDTF">2018-12-20T14:52:00Z</dcterms:modified>
  <cp:revision>6</cp:revision>
  <dc:subject/>
  <dc:title/>
</cp:coreProperties>
</file>