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124" w:hanging="212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OLUCION GENERAL N° 3.2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124" w:hanging="212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124" w:hanging="21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ta, 12 de Agosto de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rPr>
          <w:szCs w:val="24"/>
        </w:rPr>
      </w:pPr>
      <w:r>
        <w:rPr>
          <w:szCs w:val="24"/>
        </w:rPr>
        <w:tab/>
        <w:t>La Resolución General N° 1.179 del 15 de Octubre de 2.001, que establece que a los fines del pago del Derecho de Certificación de Firmas de este Consejo Profesional, cuando se presenten Estados Contables de pequeñas Cooperativas, los mismos abonan un 50% de arancel respectivo, siempre que encuadren en las condiciones establecidas para considerarlas pequeñas Cooperativ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a necesidad de actualizar los parámetros cuantitativos, definidos por el Articulo 2 de la Resolución General Nº 1.179, atento el tiempo transcurrido desde su fijación; 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Que  es voluntad de este Consejo Profesional mantener la política de contribuir a la reducción del costo para los mencionados comitentes, que exterioricen un patrimonio pequeño o que revelen bajos montos operativos o normales en cuanto a ingresos anuales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Que resulta necesario adecuar las pautas objetivas fijadas en su oportunidad, para tipificar a los sujetos que se identificaran como pequeñas Cooperativ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ODO ELLO:</w:t>
      </w:r>
    </w:p>
    <w:p>
      <w:pPr>
        <w:pStyle w:val="Heading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L CONSEJO DIRECTIVO D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NSEJO PROFESIONAL DE CIENCIAS ECONOMICAS DE SAL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S U E L V E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Modificar los valores, del Artículo 2º de la Resolución General Nº 1.179 del 15 de octubre de 2.001, el que queda redactado de la siguiente form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ARTICULO 2°:</w:t>
      </w:r>
      <w:r>
        <w:rPr>
          <w:rFonts w:cs="Times New Roman" w:ascii="Times New Roman" w:hAnsi="Times New Roman"/>
          <w:i/>
          <w:sz w:val="24"/>
          <w:szCs w:val="24"/>
        </w:rPr>
        <w:t xml:space="preserve"> Definir como pequeñas cooperativas a aquellas que cumplan las siguientes condiciones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)</w:t>
        <w:tab/>
        <w:t>Que el monto de activo más pasivo no supere la suma de $ 800.000;  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)</w:t>
        <w:tab/>
        <w:t>Que el monto de ingresos normales u operativos que respondan al giro habitual  de la entidad no supere la suma de $ 700.000 anuales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erogar la Resolución General N° 2.270 </w:t>
      </w:r>
      <w:r>
        <w:rPr>
          <w:rFonts w:cs="Times New Roman" w:ascii="Times New Roman" w:hAnsi="Times New Roman"/>
          <w:sz w:val="24"/>
          <w:szCs w:val="24"/>
        </w:rPr>
        <w:t>del 28 de Abril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3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Dese a conocimiento de los profesionales matriculados, publíquese en el Boletín Oficial de la Provincia, cópiese y archíve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RA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C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val="pt-BR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RA. JULIA PATRICIA DE BOCK                                            CR. CARLOS M. JOY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it-IT"/>
        </w:rPr>
        <w:t>SECRETARIA</w:t>
        <w:tab/>
        <w:tab/>
        <w:t xml:space="preserve">     </w:t>
        <w:tab/>
        <w:t xml:space="preserve">                           PRESIDENT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552" w:footer="5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92710</wp:posOffset>
          </wp:positionV>
          <wp:extent cx="5431790" cy="191770"/>
          <wp:effectExtent l="0" t="0" r="0" b="0"/>
          <wp:wrapNone/>
          <wp:docPr id="2" name="Imagen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1" r="-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431790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-135890</wp:posOffset>
              </wp:positionV>
              <wp:extent cx="6076950" cy="1143000"/>
              <wp:effectExtent l="0" t="0" r="0" b="0"/>
              <wp:wrapNone/>
              <wp:docPr id="1" name="2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76800" cy="1143000"/>
                        <a:chOff x="0" y="0"/>
                        <a:chExt cx="6076800" cy="1143000"/>
                      </a:xfrm>
                    </wpg:grpSpPr>
                    <pic:pic xmlns:pic="http://schemas.openxmlformats.org/drawingml/2006/picture">
                      <pic:nvPicPr>
                        <pic:cNvPr id="0" name="Imagen 62" descr=""/>
                        <pic:cNvPicPr/>
                      </pic:nvPicPr>
                      <pic:blipFill>
                        <a:blip r:embed="rId1"/>
                        <a:srcRect l="0" t="0" r="0" b="19316"/>
                        <a:stretch/>
                      </pic:blipFill>
                      <pic:spPr>
                        <a:xfrm>
                          <a:off x="0" y="0"/>
                          <a:ext cx="607680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34720" y="762120"/>
                          <a:ext cx="48564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1F4E79"/>
                                <w:lang w:val="es-AR" w:bidi="ar-SA"/>
                              </w:rPr>
                              <w:t>Profesionales capacitados comprometidos con la socie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2 Grupo" style="position:absolute;margin-left:3.3pt;margin-top:-10.7pt;width:478.5pt;height:90.05pt" coordorigin="66,-214" coordsize="9570,18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62" stroked="f" o:allowincell="f" style="position:absolute;left:66;top:-214;width:9569;height:1229;mso-wrap-style:none;v-text-anchor:middle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853;top:986;width:7647;height:599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-14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1F4E79"/>
                          <w:lang w:val="es-AR" w:bidi="ar-SA"/>
                        </w:rPr>
                        <w:t>Profesionales capacitados comprometidos con la sociedad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s-E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sinformatoCar">
    <w:name w:val="Texto sin formato Car"/>
    <w:qFormat/>
    <w:rPr>
      <w:rFonts w:ascii="Times New Roman" w:hAnsi="Times New Roman" w:eastAsia="Times New Roman" w:cs="Times New Roman"/>
      <w:strike/>
      <w:sz w:val="20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</w:rPr>
  </w:style>
  <w:style w:type="character" w:styleId="Ttulo6Car">
    <w:name w:val="Título 6 Car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informato">
    <w:name w:val="Texto sin formato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trike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36:00Z</dcterms:created>
  <dc:creator>admin</dc:creator>
  <dc:description/>
  <cp:keywords/>
  <dc:language>en-US</dc:language>
  <cp:lastModifiedBy>CPCES4</cp:lastModifiedBy>
  <cp:lastPrinted>2019-08-13T11:37:00Z</cp:lastPrinted>
  <dcterms:modified xsi:type="dcterms:W3CDTF">2019-08-13T17:17:00Z</dcterms:modified>
  <cp:revision>3</cp:revision>
  <dc:subject/>
  <dc:title/>
</cp:coreProperties>
</file>