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GUIA DE CONTROL TECNICO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ara ser efectuado por los profesionales matriculados previo a presentar las actuaciones profesionales para su legalización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Resolución técnica Nº 22: </w:t>
            </w:r>
            <w:r>
              <w:rPr>
                <w:rStyle w:val="StrongEmphasis"/>
                <w:sz w:val="24"/>
                <w:szCs w:val="24"/>
              </w:rPr>
              <w:t>NORMAS CONTABLES PROFESIONALES: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ACTIVIDAD AGROPECUA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Situación Patrimonial</w:t>
            </w:r>
            <w:r>
              <w:rPr>
                <w:rFonts w:cs="Arial" w:ascii="Arial" w:hAnsi="Arial"/>
                <w:sz w:val="20"/>
                <w:szCs w:val="20"/>
              </w:rPr>
              <w:t xml:space="preserve"> (Segunda Parte – Sec. 8.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uerpo del Estado “deberán” discriminarse a los Activos Biológicos en Corrientes y No Corrien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Información Complementaria ind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os biológicos: como Bienes de Cambio o Bienes de Uso, en función del grado de desarrollo, se especifica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 (diferenciar corrientes y no corrientes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ón ( diferenciar corrientes y no corrientes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dos (diferenciar corrientes y no corrient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n aclararse los criterios de valuación y las causas por las cuales se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on las opciones de medición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ado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cuerpo del Estado deberán exponerse:  (Segunda Parte – Sec. 8.2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ngresos por producción” (Sec. 8.2.1.): se reconocerán los ingresos generados por crecimiento vegetativo como consecuencia del proceso biológico. Es una variación patrimonial no vinculada con costos incurridos.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sultado de la Producción Agropecuaria” (Sec. 8.2.2.): se incluye en un rubro específico, teniendo en cuenta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la actividad agropecuaria es la principal: es el primer rubr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la actividad agropecuaria es la secundaria: se ubica entre el “Costo de bienes vendidos o servicios prestados” y el “Resultado por valuación bienes de cambio a VNR”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ner “resultados por tenencia”  si se producen resultados por medir los productos agropecuarios a costo de reposi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r “resultados por valuación bienes de cambio a su VNR” si los productos agropecuarios se miden a valor neto de realización y se generan resultados por el cambio de valor con posterioridad al momento de su obten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cordar que:</w:t>
            </w:r>
            <w:r>
              <w:rPr>
                <w:rFonts w:cs="Arial" w:ascii="Arial" w:hAnsi="Arial"/>
                <w:sz w:val="16"/>
                <w:szCs w:val="16"/>
              </w:rPr>
              <w:t xml:space="preserve"> Si los costos devengados son determinados sobre la base de costos históricos correspondientes, dicho resultado de tenencia quedará incluido en el resultado neto por la producción agropecu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Información Complementaria se deberá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r cómo se obtuvieron los valores (composición del cálculo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r un Anexo con los gastos incurridos clasificados por su naturaleza y funció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r cuál fue el método de depreciación utilizad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r la composición de los resultados en función de la naturaleza de los productos que le dieron origen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3:00Z</dcterms:created>
  <dc:creator>CPCE</dc:creator>
  <dc:description/>
  <cp:keywords/>
  <dc:language>en-US</dc:language>
  <cp:lastModifiedBy>PizarroC</cp:lastModifiedBy>
  <cp:lastPrinted>2010-11-29T18:57:00Z</cp:lastPrinted>
  <dcterms:modified xsi:type="dcterms:W3CDTF">2010-12-03T12:58:00Z</dcterms:modified>
  <cp:revision>3</cp:revision>
  <dc:subject/>
  <dc:title>BORRADOR</dc:title>
</cp:coreProperties>
</file>