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echos de autor: Forbes elaboró el ranking de “los más ricos del cementerio”</w:t>
      </w:r>
    </w:p>
    <w:p>
      <w:pPr>
        <w:pStyle w:val="Normal"/>
        <w:rPr>
          <w:b/>
          <w:b/>
        </w:rPr>
      </w:pPr>
      <w:r>
        <w:rPr>
          <w:b/>
        </w:rPr>
        <w:t>Mientras la crisis va dejando a su paso auténticos “muertos vivientes”, algunos muertos “ilustres” gozan de muy buena salud económica. Desde 2001, la revista Forbes lleva publicado en sus páginas la lista anual de las celebridades muertas que más ganan. Los derechos de autor se han convertido en una de las mejores apuestas para sacar dinero desde el mismísimo cementerio. En vida, al astro por Michael Jackson tenía una y otra vez problemas de dinero. Ahora, 16 meses después de su muerte encabeza la lista de celebridades fallecidos con mayores ingresos. El cantante, que murió en junio de 2009 a los 50 años, generó ingresos por u$s 275 millones.</w:t>
      </w:r>
    </w:p>
    <w:p>
      <w:pPr>
        <w:pStyle w:val="Normal"/>
        <w:widowControl/>
        <w:bidi w:val="0"/>
        <w:spacing w:lineRule="auto" w:line="276" w:before="0" w:after="200"/>
        <w:rPr/>
      </w:pPr>
      <w:r>
        <w:rPr>
          <w:b/>
        </w:rPr>
        <w:t>Forbes atribuye las ganancias ante todo a las ventas de catálogo, de la película “This Is It” y de álbumes, informó la agencia DPA. Elvis Presley se coloca en el segundo lugar, con u$s 60 millones de ingresos, generados por la visita de turistas a Granceland, un espectáculo en Las Vegas y la comercialización de su música. Con 50 millones de dólares, lo sigue de cerca el escritor J.R.R. Tolkien, autor de “El señor de los anillos”. En el cuarto lugar se colocó a Charles Schulz, creador de la tira cómica Snoopy, seguido por el Beatle John Lennon y el escritor sueco Stieg Larsson con 18 millones ganados por la exitosa trilogía “Mile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08:00Z</dcterms:created>
  <dc:creator>PizarroC</dc:creator>
  <dc:description/>
  <cp:keywords/>
  <dc:language>en-US</dc:language>
  <cp:lastModifiedBy>PizarroC</cp:lastModifiedBy>
  <dcterms:modified xsi:type="dcterms:W3CDTF">2010-11-17T18:25:00Z</dcterms:modified>
  <cp:revision>1</cp:revision>
  <dc:subject/>
  <dc:title/>
</cp:coreProperties>
</file>