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lta, ……………………………………….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. Presidente del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EJO PROFESIONAL DE 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NCIAS ECONOMICAS DE SALTA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. Juan Pablo LOPEZ LOPEZ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 R E S E N T E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mi mayor consideración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Tengo el agrado de dirigirme a Ud. y por su digno intermedio a la Comisión Técnica - Sala Contador Públi</w:t>
        <w:softHyphen/>
        <w:t>co, con el objeto de solicitar mi Inscripción en la Matrícula de CONTADOR PUBLICO en ese Consejo Profesion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A tales fines adjunto a la presente la documentación requer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En la espera de una resolución favora</w:t>
        <w:softHyphen/>
        <w:t>ble, saludo al Sr. Presidente con mi consideración más distinguida.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: .................................................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Aclaración:………………………………..…….</w:t>
      </w:r>
    </w:p>
    <w:p>
      <w:pPr>
        <w:pStyle w:val="Normal"/>
        <w:spacing w:lineRule="atLeast" w:line="36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2410" w:right="1259" w:gutter="0" w:header="0" w:top="2693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la información descripta en el art. 6° de la ley 25.326 de Protección de los Datos Personales".</w:t>
    </w:r>
  </w:p>
  <w:p>
    <w:pPr>
      <w:pStyle w:val="Normal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</w:r>
  </w:p>
  <w:p>
    <w:pPr>
      <w:pStyle w:val="Footer"/>
      <w:rPr>
        <w:rFonts w:ascii="Calibri" w:hAnsi="Calibri" w:cs="Calibri"/>
        <w:szCs w:val="16"/>
      </w:rPr>
    </w:pPr>
    <w:r>
      <w:rPr>
        <w:rFonts w:cs="Calibri" w:ascii="Calibri" w:hAnsi="Calibri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01:00Z</dcterms:created>
  <dc:creator>USUARIO</dc:creator>
  <dc:description/>
  <cp:keywords/>
  <dc:language>en-US</dc:language>
  <cp:lastModifiedBy>ADJMATRICULAS</cp:lastModifiedBy>
  <cp:lastPrinted>2021-10-18T14:17:00Z</cp:lastPrinted>
  <dcterms:modified xsi:type="dcterms:W3CDTF">2021-10-22T16:05:00Z</dcterms:modified>
  <cp:revision>19</cp:revision>
  <dc:subject/>
  <dc:title>REQUISITOS A SER PRESENTADOS PARA MATRICULARSE EN EL</dc:title>
</cp:coreProperties>
</file>