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color w:val="000000"/>
          <w:sz w:val="24"/>
          <w:lang w:val="pt-BR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Sr. Presidente del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CIENCIAS ECONOMICAS DE SALTA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Cr. 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u w:val="single"/>
          <w:lang w:val="pt-BR"/>
        </w:rPr>
        <w:t>P R E S E N T E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 mayor consideración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Tengo el agrado de dirigirme a Ud. y por su digno intermedio a la Comisión Técnica - Sala Licenciado en Administración, con el objeto de solicitar mi reinscripción de la Matrícula de LICENCIADO EN ADMINISTRACION N° ......., a partir del día ......... del mes de ...................... del año ........ .</w:t>
      </w:r>
    </w:p>
    <w:p>
      <w:pPr>
        <w:pStyle w:val="Normal"/>
        <w:spacing w:lineRule="atLeast" w:line="36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A tales fines adjunto a la presente la documentación requerida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6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: ..............................................</w:t>
      </w:r>
    </w:p>
    <w:p>
      <w:pPr>
        <w:pStyle w:val="Normal"/>
        <w:spacing w:lineRule="auto" w:line="6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aración:………………………………..……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2835" w:right="1361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6:00Z</dcterms:created>
  <dc:creator>USUARIO</dc:creator>
  <dc:description/>
  <cp:keywords/>
  <dc:language>en-US</dc:language>
  <cp:lastModifiedBy>MATRICULAS</cp:lastModifiedBy>
  <cp:lastPrinted>2008-06-05T11:17:00Z</cp:lastPrinted>
  <dcterms:modified xsi:type="dcterms:W3CDTF">2019-04-09T18:58:00Z</dcterms:modified>
  <cp:revision>9</cp:revision>
  <dc:subject/>
  <dc:title>REQUISITOS A SER PRESENTADOS PARA MATRICULARSE EN EL</dc:title>
</cp:coreProperties>
</file>