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alta, ..................................................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. Presidente del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SEJO PROFESIONAL DE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IENCIAS ECONOMICAS DE SALT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r. ……………………..………………….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P R E S E N T 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mayor consideración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 xml:space="preserve">Tengo el agrado de dirigirme a Ud. y por su digno intermedio a la Comisión Técnica - Sala Licenciado en Administración, con el objeto de solicitar la Cancelación de mi Matrícula de LICENCIADO EN ADMINISTRACIÓN Nº …….., a partir del FECHA: </w:t>
      </w:r>
      <w:r>
        <w:rPr>
          <w:rFonts w:cs="Calibri" w:ascii="Calibri" w:hAnsi="Calibri"/>
          <w:color w:val="FF0000"/>
        </w:rPr>
        <w:t>DIA, MES, AÑO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El motivo de la solicitud se debe a que me he acogido a los beneficio de la jubilación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>Así también comunico que (SI – NO) continuaré abonando los servicio de Fondo Solidario de Salud y Seguro de Vida y Amparo Familia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ab/>
        <w:tab/>
        <w:tab/>
        <w:tab/>
        <w:tab/>
        <w:t>Y declaro bajo juramento no ejercer mi profesión en la esfera de competencia de ese Consejo Profesional. Adjunto la Credencial Profesion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En la espera de una resolución favora</w:t>
        <w:softHyphen/>
        <w:t>ble, saludo al Sr. Presidente con mi consideración más distinguid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60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Firma          ……………………………………………..</w:t>
      </w:r>
    </w:p>
    <w:p>
      <w:pPr>
        <w:pStyle w:val="Normal"/>
        <w:spacing w:lineRule="auto" w:line="600"/>
        <w:jc w:val="center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Aclaración   …………………………………………. </w:t>
      </w:r>
    </w:p>
    <w:p>
      <w:pPr>
        <w:pStyle w:val="Normal"/>
        <w:spacing w:lineRule="auto" w:line="600"/>
        <w:ind w:left="4248" w:hanging="0"/>
        <w:jc w:val="center"/>
        <w:rPr>
          <w:rFonts w:ascii="Calibri" w:hAnsi="Calibri" w:cs="Calibri"/>
          <w:lang w:val="en-US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</w:t>
      </w:r>
      <w:r>
        <w:rPr>
          <w:rFonts w:cs="Calibri" w:ascii="Calibri" w:hAnsi="Calibri"/>
          <w:sz w:val="16"/>
          <w:szCs w:val="16"/>
          <w:lang w:val="en-US"/>
        </w:rPr>
        <w:t>Mat. Prof. N° …….……. F°…………. T°………..</w:t>
      </w:r>
    </w:p>
    <w:p>
      <w:pPr>
        <w:pStyle w:val="Normal"/>
        <w:spacing w:lineRule="auto" w:line="60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footerReference w:type="default" r:id="rId2"/>
      <w:type w:val="nextPage"/>
      <w:pgSz w:w="11906" w:h="16838"/>
      <w:pgMar w:left="2835" w:right="1701" w:gutter="0" w:header="0" w:top="2693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both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  <w:t>"Con relación a mis datos personales aquí brindados, manifiesto que los mismos resultan veraces y presto mi expreso consentimiento para que  ellos sean objeto de tratamiento por el CPCES, exclusivamente a los fines para los cuales fueron suministrados. Manifiesto asimismo que he sido debidamente comunicado de la información descripta en el art. 6° de la ley 25.326 de Protección de los Datos Personales".</w:t>
    </w:r>
  </w:p>
  <w:p>
    <w:pPr>
      <w:pStyle w:val="Footer"/>
      <w:rPr>
        <w:rFonts w:ascii="Calibri" w:hAnsi="Calibri" w:cs="Calibri"/>
        <w:i/>
        <w:i/>
        <w:iCs/>
        <w:sz w:val="16"/>
        <w:szCs w:val="16"/>
      </w:rPr>
    </w:pPr>
    <w:r>
      <w:rPr>
        <w:rFonts w:cs="Calibri" w:ascii="Calibri" w:hAnsi="Calibri"/>
        <w:i/>
        <w:iCs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i w:val="fals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  <w:jc w:val="both"/>
    </w:pPr>
    <w:rPr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03:12:00Z</dcterms:created>
  <dc:creator>USUARIO</dc:creator>
  <dc:description/>
  <cp:keywords/>
  <dc:language>en-US</dc:language>
  <cp:lastModifiedBy>MATRICULAS</cp:lastModifiedBy>
  <cp:lastPrinted>2018-12-26T10:14:00Z</cp:lastPrinted>
  <dcterms:modified xsi:type="dcterms:W3CDTF">2019-04-09T16:44:00Z</dcterms:modified>
  <cp:revision>15</cp:revision>
  <dc:subject/>
  <dc:title>REQUISITOS A SER PRESENTADOS PARA MATRICULARSE EN EL</dc:title>
</cp:coreProperties>
</file>