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alta,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. ……………………..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P R E S E N T 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mi mayor consideración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Tengo el agrado de dirigirme a Ud. y por su digno intermedio a la Comisión Técnica, con el objeto de solicitar la Cancelación de mi Matrícula de ACTUARIO Nº …….., a partir del FECHA: </w:t>
      </w:r>
      <w:r>
        <w:rPr>
          <w:rFonts w:cs="Calibri" w:ascii="Calibri" w:hAnsi="Calibri"/>
          <w:color w:val="FF0000"/>
          <w:sz w:val="22"/>
          <w:szCs w:val="22"/>
        </w:rPr>
        <w:t>DIA, MES, AÑO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El motivo de la solicitud se debe a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NO EJERCICIO DE LA PROFESION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AMBIO DE PROFESIÓN O ACTIVIDAD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CAMBIO DE DOMICILIO EN OTRA PROVINCIA O EN OTRO PAIS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 xml:space="preserve">Asimismo adjunto documentación probatoria, declaración jurada de cese de Ejercicio Profesional y la </w:t>
      </w:r>
      <w:r>
        <w:rPr>
          <w:rFonts w:cs="Calibri" w:ascii="Calibri" w:hAnsi="Calibri"/>
          <w:color w:val="FF0000"/>
          <w:sz w:val="22"/>
          <w:szCs w:val="22"/>
        </w:rPr>
        <w:t>Credencial Profesional o Denuncia de extravío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lineRule="auto" w:line="48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Firma: .................................................</w:t>
      </w:r>
    </w:p>
    <w:p>
      <w:pPr>
        <w:pStyle w:val="Normal"/>
        <w:autoSpaceDE w:val="false"/>
        <w:spacing w:lineRule="auto" w:line="480"/>
        <w:jc w:val="right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Aclaración:………………………………..…….</w:t>
      </w:r>
    </w:p>
    <w:p>
      <w:pPr>
        <w:pStyle w:val="Normal"/>
        <w:autoSpaceDE w:val="false"/>
        <w:spacing w:lineRule="auto" w:line="480"/>
        <w:jc w:val="right"/>
        <w:rPr/>
      </w:pPr>
      <w:r>
        <w:rPr>
          <w:rFonts w:cs="Calibri" w:ascii="Calibri" w:hAnsi="Calibri"/>
          <w:smallCaps/>
          <w:szCs w:val="22"/>
          <w:lang w:val="es-AR"/>
        </w:rPr>
        <w:t>Mat. Prof. N° ……….…. F°………. T°……..</w:t>
      </w:r>
    </w:p>
    <w:p>
      <w:pPr>
        <w:pStyle w:val="Normal"/>
        <w:rPr>
          <w:rFonts w:ascii="Calibri" w:hAnsi="Calibri" w:cs="Calibri"/>
          <w:smallCaps/>
          <w:szCs w:val="22"/>
          <w:lang w:val="es-AR"/>
        </w:rPr>
      </w:pPr>
      <w:r>
        <w:rPr>
          <w:rFonts w:cs="Calibri" w:ascii="Calibri" w:hAnsi="Calibri"/>
          <w:smallCaps/>
          <w:szCs w:val="22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alta, ..................................................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Sr. Presidente del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IENCIAS ECONOMICAS DE SALTA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Cr. ……………………..…………………..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P R E S E N T E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  <w:t>Ref.: Declaración Jurada de Cese de Ejercicio profesional</w:t>
      </w:r>
    </w:p>
    <w:p>
      <w:pPr>
        <w:pStyle w:val="Normal"/>
        <w:rPr>
          <w:rFonts w:ascii="Calibri" w:hAnsi="Calibri" w:cs="Calibri"/>
          <w:b/>
          <w:b/>
          <w:sz w:val="22"/>
          <w:u w:val="single"/>
        </w:rPr>
      </w:pPr>
      <w:r>
        <w:rPr>
          <w:rFonts w:cs="Calibri" w:ascii="Calibri" w:hAnsi="Calibri"/>
          <w:b/>
          <w:sz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e mi consideración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 xml:space="preserve">Tengo el agrado de dirigirme a Ud., con el objeto de realizar una declaración jurada de que </w:t>
      </w:r>
      <w:r>
        <w:rPr>
          <w:rFonts w:cs="Calibri" w:ascii="Calibri" w:hAnsi="Calibri"/>
          <w:b/>
          <w:sz w:val="22"/>
        </w:rPr>
        <w:t>he decidido no seguir ejerciendo la profesión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ab/>
        <w:t>Entendiendo al ejercicio de la profesión, que como regla general comprende a los actos o hechos que supongan, requieran, aconsejen o comprometan la aplicación del saber técnico y/o científico; especialmente si consiste en: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</w:rPr>
        <w:t xml:space="preserve"> </w:t>
      </w:r>
      <w:r>
        <w:rPr>
          <w:rFonts w:cs="Calibri" w:ascii="Calibri" w:hAnsi="Calibri"/>
          <w:sz w:val="22"/>
        </w:rPr>
        <w:t xml:space="preserve">a) El ofrecimiento o realización de servicios profesionales en </w:t>
      </w:r>
      <w:r>
        <w:rPr>
          <w:rFonts w:cs="Calibri" w:ascii="Calibri" w:hAnsi="Calibri"/>
          <w:b/>
          <w:sz w:val="22"/>
        </w:rPr>
        <w:t>forma independiente o en relación de dependencia</w:t>
      </w:r>
      <w:r>
        <w:rPr>
          <w:rFonts w:cs="Calibri" w:ascii="Calibri" w:hAnsi="Calibri"/>
          <w:sz w:val="22"/>
        </w:rPr>
        <w:t xml:space="preserve"> y la derivada del desempeño de cargos en la Administración Pública Nacional, Provincial o Municipal, para los cuales la legislación en vigor exija poseer título de Graduados en Ciencias Económicas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b) El desempeño de funciones derivadas de nombramientos judiciales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</w:rPr>
        <w:t>c) La emisión, evacuación, expedición, presentación o publicación de informes,  dictámenes, laudos, consultas, estudios, consejos, valoraciones, asesoramiento, pericias, compulsas, tasaciones, escritos, certificaciones, presupuestos, cuentas, análisis, proyectos o trabajos similares destinados a ser presentados a particulares o a entidades públicas o privadas;</w:t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) el ofrecimiento de servicios o tareas en los términos que, con carácter meramente enunciativos, se expresen, ya sean utilizados en forma conjunta, separada o alternativamente, a saber: contabilidades, organización de empresas, asesoría impositiva, costos, asesoría financiera, asesoría económica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firstLine="708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in otro particular, saludo a Usted con mi mayor consideración.</w:t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tabs>
          <w:tab w:val="clear" w:pos="708"/>
          <w:tab w:val="left" w:pos="4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  <w:t>Firma:………………………………………..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  <w:t>Aclaración:………………………….…….</w:t>
      </w:r>
    </w:p>
    <w:p>
      <w:pPr>
        <w:pStyle w:val="Normal"/>
        <w:tabs>
          <w:tab w:val="clear" w:pos="708"/>
          <w:tab w:val="left" w:pos="4820" w:leader="none"/>
        </w:tabs>
        <w:spacing w:lineRule="auto" w:line="480"/>
        <w:ind w:left="4678" w:hanging="0"/>
        <w:rPr>
          <w:rFonts w:ascii="Calibri" w:hAnsi="Calibri" w:cs="Calibri"/>
        </w:rPr>
      </w:pPr>
      <w:r>
        <w:rPr>
          <w:rFonts w:cs="Calibri" w:ascii="Calibri" w:hAnsi="Calibri"/>
        </w:rPr>
        <w:t>Matrícula N°: ………….……………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2835" w:right="1418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2:00Z</dcterms:created>
  <dc:creator>USUARIO</dc:creator>
  <dc:description/>
  <cp:keywords/>
  <dc:language>en-US</dc:language>
  <cp:lastModifiedBy>MATRICULAS</cp:lastModifiedBy>
  <dcterms:modified xsi:type="dcterms:W3CDTF">2019-04-08T17:18:00Z</dcterms:modified>
  <cp:revision>17</cp:revision>
  <dc:subject/>
  <dc:title>REQUISITOS A SER PRESENTADOS PARA MATRICULARSE EN EL</dc:title>
</cp:coreProperties>
</file>