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Tengo el agrado de dirigirme a Ud. y por su digno intermedio a la Comisión de Registro Especial, con el objeto de solicitar la Cancelación de mi REGISTRO ESPECIAL DE GRADUADOS EN CIENCIAS ECONOMICAS CON TITULOS NO TRADICIONALES Nº …….., a partir del FECHA: </w:t>
      </w:r>
      <w:r>
        <w:rPr>
          <w:rFonts w:cs="Calibri" w:ascii="Calibri" w:hAnsi="Calibri"/>
          <w:color w:val="FF0000"/>
          <w:sz w:val="22"/>
        </w:rPr>
        <w:t>DIA, MES, AÑ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PROFESIÓN O ACTIVID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DOMICILIO EN OTRA PROVINCIA O EN OTRO PAI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ab/>
        <w:tab/>
        <w:t xml:space="preserve">Asimismo adjunto documentación probatoria, declaración jurada de cese de Ejercicio Profesional y </w:t>
      </w:r>
      <w:r>
        <w:rPr>
          <w:rFonts w:cs="Calibri" w:ascii="Calibri" w:hAnsi="Calibri"/>
          <w:color w:val="FF0000"/>
          <w:sz w:val="22"/>
        </w:rPr>
        <w:t>la credencial profesional / denuncia de extravío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  <w:lang w:val="es-AR"/>
        </w:rPr>
        <w:t>Mat. Prof. N° ……………. F°…………. T°………..</w:t>
      </w:r>
    </w:p>
    <w:p>
      <w:pPr>
        <w:pStyle w:val="Normal"/>
        <w:rPr>
          <w:rFonts w:ascii="Calibri" w:hAnsi="Calibri" w:cs="Calibri"/>
          <w:szCs w:val="16"/>
          <w:lang w:val="es-AR"/>
        </w:rPr>
      </w:pPr>
      <w:r>
        <w:rPr>
          <w:rFonts w:cs="Calibri" w:ascii="Calibri" w:hAnsi="Calibri"/>
          <w:szCs w:val="16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right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 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Ref.: Declaración Jurada de Cese de Ejercicio profesional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Tengo el agrado de dirigirme a Ud., con el objeto de realizar una declaración jurada de que </w:t>
      </w:r>
      <w:r>
        <w:rPr>
          <w:rFonts w:cs="Calibri" w:ascii="Calibri" w:hAnsi="Calibri"/>
          <w:b/>
          <w:sz w:val="22"/>
        </w:rPr>
        <w:t>he decidido no seguir ejerciendo la profes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Entendiendo al ejercicio de la profesión, que como regla general comprende a los actos o hechos que supongan, requieran, aconsejen o comprometan la aplicación del saber técnico y/o científico; especialmente si consiste e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) El ofrecimiento o realización de servicios profesionales en </w:t>
      </w:r>
      <w:r>
        <w:rPr>
          <w:rFonts w:cs="Calibri" w:ascii="Calibri" w:hAnsi="Calibri"/>
          <w:b/>
          <w:sz w:val="22"/>
        </w:rPr>
        <w:t>forma independiente o en relación de dependencia</w:t>
      </w:r>
      <w:r>
        <w:rPr>
          <w:rFonts w:cs="Calibri" w:ascii="Calibri" w:hAnsi="Calibri"/>
          <w:sz w:val="22"/>
        </w:rPr>
        <w:t xml:space="preserve"> y la derivada del desempeño de cargos en la Administración Pública Nacional, Provincial o Municipal, para los cuales la legislación en vigor exija poseer título de Graduados en Ciencias Económic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El desempeño de funciones derivadas de nombramientos judiciale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) La emisión, evacuación, expedición, presentación o publicación de informes,  dictámenes, laudos, consultas, estudios, consejos, valoraciones, asesoramiento, pericias, compulsas, tasaciones, escritos, certificaciones, presupuestos, cuentas, análisis, proyectos o trabajos similares destinados a ser presentados a particulares o a entidades públicas o privad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el ofrecimiento de servicios o tareas en los términos que, con carácter meramente enunciativos, se expresen, ya sean utilizados en forma conjunta, separada o alternativamente, a saber: contabilidades, organización de empresas, asesoría impositiva, costos, asesoría financiera, asesoría económ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 otro particular, saludo a Usted con mi mayor consideración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Firma:…………………………………   Aclaración: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/>
      </w:pPr>
      <w:r>
        <w:rPr>
          <w:rFonts w:cs="Calibri" w:ascii="Calibri" w:hAnsi="Calibri"/>
        </w:rPr>
        <w:t>Matrícula N°:………….……..……</w:t>
      </w:r>
    </w:p>
    <w:sectPr>
      <w:footerReference w:type="default" r:id="rId2"/>
      <w:type w:val="nextPage"/>
      <w:pgSz w:w="11906" w:h="16838"/>
      <w:pgMar w:left="3119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dcterms:modified xsi:type="dcterms:W3CDTF">2019-04-08T19:03:00Z</dcterms:modified>
  <cp:revision>20</cp:revision>
  <dc:subject/>
  <dc:title>REQUISITOS A SER PRESENTADOS PARA MATRICULARSE EN EL</dc:title>
</cp:coreProperties>
</file>