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ta,……………………………………..</w:t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r. Presidente del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SEJO PROFESIONAL 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ENCIAS ECONOMICAS DE SALT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. ……………………………………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 R E S E N T 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ab/>
        <w:t>Tengo el agrado de dirigirme a Ud. y por su digno intermedio a la Comisión Técnica, con el objeto de solicitar la Cancelación de mi REGISTRO DE ESPECIALISTAS EN TRIBUTACIÓN Nº …….., a partir del FECHA</w:t>
      </w:r>
      <w:r>
        <w:rPr>
          <w:rFonts w:cs="Calibri" w:ascii="Calibri" w:hAnsi="Calibri"/>
          <w:color w:val="FF0000"/>
          <w:sz w:val="22"/>
        </w:rPr>
        <w:t>: DIA, MES, AÑO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ab/>
        <w:t>El motivo de la solicitud se debe 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 xml:space="preserve">NO EJERCICIO DE LA PROFESION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CAMBIO DE PROFESIÓN O ACTIVID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CAMBIO DE DOMICILIO EN OTRA PROVINCIA O EN OTRO PAI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  <w:t>JUBILACIÓN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</w:rPr>
      </w:pPr>
      <w:r>
        <w:rPr>
          <w:rFonts w:cs="Calibri" w:ascii="Calibri" w:hAnsi="Calibri"/>
          <w:b/>
          <w:color w:val="FF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ab/>
        <w:t xml:space="preserve">Asimismo declaro bajo juramento no ejercer mi profesión en la esfera de competencia de ese Consejo Profesional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</w:rPr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Cs w:val="18"/>
        </w:rPr>
        <w:t>Firma          ……..…………………………………………..</w:t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claración   …….…….…………………………………….</w:t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18"/>
          <w:lang w:val="es-AR"/>
        </w:rPr>
      </w:pPr>
      <w:r>
        <w:rPr>
          <w:rFonts w:cs="Calibri" w:ascii="Calibri" w:hAnsi="Calibri"/>
          <w:szCs w:val="18"/>
          <w:lang w:val="es-AR"/>
        </w:rPr>
        <w:t>Mat. Prof. N° …….…….…. F°…………. T°……….….</w:t>
      </w:r>
    </w:p>
    <w:p>
      <w:pPr>
        <w:pStyle w:val="Normal"/>
        <w:autoSpaceDE w:val="false"/>
        <w:jc w:val="both"/>
        <w:rPr>
          <w:rFonts w:ascii="Calibri" w:hAnsi="Calibri" w:cs="Calibri"/>
          <w:szCs w:val="18"/>
          <w:lang w:val="es-AR"/>
        </w:rPr>
      </w:pPr>
      <w:r>
        <w:rPr>
          <w:rFonts w:cs="Calibri" w:ascii="Calibri" w:hAnsi="Calibri"/>
          <w:szCs w:val="18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3119" w:right="1304" w:gutter="0" w:header="0" w:top="2126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2:32:00Z</dcterms:created>
  <dc:creator>SilvinaGuevara</dc:creator>
  <dc:description/>
  <cp:keywords/>
  <dc:language>en-US</dc:language>
  <cp:lastModifiedBy>MATRICULAS</cp:lastModifiedBy>
  <cp:lastPrinted>2016-07-11T10:50:00Z</cp:lastPrinted>
  <dcterms:modified xsi:type="dcterms:W3CDTF">2019-04-12T13:35:00Z</dcterms:modified>
  <cp:revision>27</cp:revision>
  <dc:subject/>
  <dc:title>Salta,      de ……………… de 20…</dc:title>
</cp:coreProperties>
</file>