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ta,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. 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Nos dirigimos a Ud. a efectos de solicitar nuestra inscripción en el </w:t>
      </w:r>
      <w:r>
        <w:rPr>
          <w:rFonts w:cs="Calibri" w:ascii="Calibri" w:hAnsi="Calibri"/>
          <w:b/>
          <w:sz w:val="22"/>
          <w:szCs w:val="22"/>
        </w:rPr>
        <w:t>Registro de Asociaciones y/o Sociedades de Profesionales Universitarios</w:t>
      </w:r>
      <w:r>
        <w:rPr>
          <w:rFonts w:cs="Calibri" w:ascii="Calibri" w:hAnsi="Calibri"/>
          <w:sz w:val="22"/>
          <w:szCs w:val="22"/>
        </w:rPr>
        <w:t xml:space="preserve"> habilitado en ese Consejo Profesion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 tal efecto informamos lo siguiente:</w:t>
      </w:r>
    </w:p>
    <w:p>
      <w:pPr>
        <w:pStyle w:val="Normal"/>
        <w:autoSpaceDE w:val="false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enominació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FF0000"/>
          <w:sz w:val="22"/>
          <w:szCs w:val="22"/>
        </w:rPr>
        <w:t>nombre de uno, algunos o de todos sus componentes, o con la denominación que indi</w:t>
        <w:softHyphen/>
        <w:t>que claramente la naturaleza del o de los servicios ofrecidos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tegrant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800" w:right="-315" w:hanging="25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CP ……………………………….. – Mat. Prof. …  – Folio …. – Tomo …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800" w:right="-315" w:hanging="25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P ……………………………….. – Mat. Prof. …  – Folio …. – Tomo …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25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micilio legal y teléfon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FF0000"/>
          <w:sz w:val="22"/>
          <w:szCs w:val="22"/>
        </w:rPr>
        <w:t>calle, localidad, código postal y teléfon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mail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efecto adjuntamos copia del contrato socia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pacing w:val="15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Sin más saludamos a Ud. muy atentam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Firma: ................................................. </w:t>
        <w:tab/>
        <w:tab/>
        <w:tab/>
        <w:tab/>
        <w:t>Firma: 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22"/>
        </w:rPr>
        <w:t xml:space="preserve">Aclaración:………………………………..……. </w:t>
        <w:tab/>
        <w:tab/>
        <w:tab/>
        <w:tab/>
        <w:t>Aclaración:………………………………..…….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mallCaps/>
          <w:sz w:val="18"/>
          <w:szCs w:val="22"/>
          <w:lang w:val="es-AR"/>
        </w:rPr>
        <w:t xml:space="preserve">Mat. Prof. N° ……….…. </w:t>
      </w:r>
      <w:r>
        <w:rPr>
          <w:rFonts w:cs="Calibri" w:ascii="Calibri" w:hAnsi="Calibri"/>
          <w:smallCaps/>
          <w:sz w:val="18"/>
          <w:szCs w:val="22"/>
          <w:lang w:val="en-US"/>
        </w:rPr>
        <w:t xml:space="preserve">F°………. T°…….. </w:t>
        <w:tab/>
        <w:tab/>
        <w:tab/>
        <w:tab/>
        <w:t>Mat. Prof. N° ……….…. F°………. T°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2438" w:right="1304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43:00Z</dcterms:created>
  <dc:creator>SilvinaGuevara</dc:creator>
  <dc:description/>
  <cp:keywords/>
  <dc:language>en-US</dc:language>
  <cp:lastModifiedBy>MATRICULAS</cp:lastModifiedBy>
  <cp:lastPrinted>2007-08-31T14:33:00Z</cp:lastPrinted>
  <dcterms:modified xsi:type="dcterms:W3CDTF">2019-04-08T16:18:00Z</dcterms:modified>
  <cp:revision>12</cp:revision>
  <dc:subject/>
  <dc:title>Salta,      de ……………… de 20…</dc:title>
</cp:coreProperties>
</file>