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lta,………………..…………..……….…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JO PROFESIONAL 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Me dirijo a Ud. a efectos de solicitar mi inscripción en el REGISTRO DE MAESTRIAS Y POSGRADOS DE ADMINISTRACION Y DE GESTION EMPRESARIA habilitado en ese Consejo Profesion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15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A tal efecto acompaño original y fotocopia de mi título de ………………………………………………………….…..……………………………………..………………… expedido por la Universidad  …………………………………………………………………………………..………….…..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15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Asimismo informo que estoy inscripto en la matrícula de ………………………. N° ............ - Folio ........... - Tomo .......... y no registro deuda con ese organism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15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Sin más saludo a Ud. muy atentam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Firma: 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Aclaración:………………………………..……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mallCaps/>
          <w:sz w:val="22"/>
          <w:szCs w:val="22"/>
        </w:rPr>
        <w:t>Mat. Prof. N° ……….…. F°………. T°……..</w:t>
      </w:r>
    </w:p>
    <w:p>
      <w:pPr>
        <w:pStyle w:val="Normal"/>
        <w:autoSpaceDE w:val="false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sectPr>
      <w:footerReference w:type="default" r:id="rId2"/>
      <w:type w:val="nextPage"/>
      <w:pgSz w:w="12240" w:h="15840"/>
      <w:pgMar w:left="2438" w:right="1304" w:gutter="0" w:header="0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8"/>
        <w:szCs w:val="16"/>
      </w:rPr>
    </w:pPr>
    <w:r>
      <w:rPr>
        <w:rFonts w:cs="Calibri" w:ascii="Calibri" w:hAnsi="Calibri"/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1:00Z</dcterms:created>
  <dc:creator>SilvinaGuevara</dc:creator>
  <dc:description/>
  <cp:keywords/>
  <dc:language>en-US</dc:language>
  <cp:lastModifiedBy>MATRICULAS</cp:lastModifiedBy>
  <cp:lastPrinted>2015-12-29T09:59:00Z</cp:lastPrinted>
  <dcterms:modified xsi:type="dcterms:W3CDTF">2019-04-08T13:45:00Z</dcterms:modified>
  <cp:revision>15</cp:revision>
  <dc:subject/>
  <dc:title>Salta,      de                         de 2007</dc:title>
</cp:coreProperties>
</file>