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…………….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JO PROFESIONAL 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e dirijo a Ud. a efectos de solicitar mi inscripción en el REGISTRO DE ESPECIALISTA EN SINDICATURA CONCURSAL habilitado en ese Consejo Profesion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A tal efecto acompaño original y fotocopia de mi título de ………………………………………………………….…..……………………………………..……………… expedido por la Universidad  …………………………………………………………………………………..………….…..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Asimismo informo que estoy inscripto en la matrícula de ………………………………….…….. N° ……… - Folio ……….. - Tomo ………., y no registro deuda con ese organism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in más saludo a Ud. muy atentame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Aclaración:………………………………..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  <w:t>Mat. Prof. N° ……….…. F°………. T°……..</w:t>
      </w:r>
    </w:p>
    <w:sectPr>
      <w:headerReference w:type="default" r:id="rId2"/>
      <w:footerReference w:type="default" r:id="rId3"/>
      <w:type w:val="nextPage"/>
      <w:pgSz w:w="11906" w:h="16838"/>
      <w:pgMar w:left="2438" w:right="1304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6"/>
      </w:rPr>
    </w:pPr>
    <w:r>
      <w:rPr>
        <w:rFonts w:cs="Calibri" w:ascii="Calibri" w:hAnsi="Calibri"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0:00Z</dcterms:created>
  <dc:creator>SilvinaGuevara</dc:creator>
  <dc:description/>
  <cp:keywords/>
  <dc:language>en-US</dc:language>
  <cp:lastModifiedBy>MATRICULAS</cp:lastModifiedBy>
  <dcterms:modified xsi:type="dcterms:W3CDTF">2019-04-08T13:46:00Z</dcterms:modified>
  <cp:revision>14</cp:revision>
  <dc:subject/>
  <dc:title>Salta,      de ……………… de 20…</dc:title>
</cp:coreProperties>
</file>