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…………………..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JO PROFESIONAL 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e dirijo a Ud. a efectos de solicitar mi inscripción en el REGISTRO DE ESPECIALISTAS EN TRIBUTACION habilitado en ese Consejo Profesion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 tal efecto acompaño original y fotocopia de mi título de ………………………………………………………….…..……………………………………..……… expedido por la Universidad  ………………………………………………………………………………..………….…..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simismo informo que estoy inscripta en la matrícula de ……………………… N° ……… - Folio ……….. - Tomo ………., y no registro deuda con ese organism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in más saludo a Ud. muy atentam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:………………………………..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s-AR"/>
        </w:rPr>
        <w:t xml:space="preserve">Mat. Prof. N° ……….…. </w:t>
      </w:r>
      <w:r>
        <w:rPr>
          <w:rFonts w:cs="Calibri" w:ascii="Calibri" w:hAnsi="Calibri"/>
          <w:smallCaps/>
          <w:sz w:val="22"/>
          <w:szCs w:val="22"/>
          <w:lang w:val="en-US"/>
        </w:rPr>
        <w:t>F°………. T°……..</w:t>
      </w:r>
    </w:p>
    <w:p>
      <w:pPr>
        <w:pStyle w:val="Normal"/>
        <w:autoSpaceDE w:val="false"/>
        <w:jc w:val="right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438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3:00Z</dcterms:created>
  <dc:creator>Silvina</dc:creator>
  <dc:description/>
  <cp:keywords/>
  <dc:language>en-US</dc:language>
  <cp:lastModifiedBy>MATRICULAS</cp:lastModifiedBy>
  <dcterms:modified xsi:type="dcterms:W3CDTF">2019-04-08T15:12:00Z</dcterms:modified>
  <cp:revision>12</cp:revision>
  <dc:subject/>
  <dc:title>Salta,      de Setiembre de 2003</dc:title>
</cp:coreProperties>
</file>