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b/>
          <w:color w:val="000000"/>
          <w:sz w:val="24"/>
        </w:rPr>
        <w:t>CONSEJO PROFESIONAL DE CIENCIAS ECONOMICAS DE SALTA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ASAMBLEA  ORDINARIA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31 DE MAYO DE 2.006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C O N V O C A T O R I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El Consejo Directivo del Consejo Profesional de Ciencias Económicas de Salta, en cumplimiento de las prescripciones legales (art. 30º de la Ley Nº 6.576) convoca a los profesionales matriculados en el Consejo Profesional a Asamblea Ordinaria para el día </w:t>
      </w:r>
      <w:r>
        <w:rPr>
          <w:b/>
          <w:sz w:val="24"/>
        </w:rPr>
        <w:t>31 de Mayo de 2006</w:t>
      </w:r>
      <w:r>
        <w:rPr>
          <w:sz w:val="24"/>
        </w:rPr>
        <w:t xml:space="preserve"> en  primera convocatoria a las 20:00 Hs. y en segun</w:t>
        <w:softHyphen/>
        <w:t>da convocatoria a las 21:00 Hs., en el local de Avda. Belgrano 1.461 de esta ciudad, para considerar el siguient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 R D E N       D E L       D I 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  <w:t>1º)     Designación de dos (2) profesionales matriculados para firmar el Acta.</w:t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567"/>
        <w:jc w:val="both"/>
        <w:rPr>
          <w:sz w:val="24"/>
        </w:rPr>
      </w:pPr>
      <w:r>
        <w:rPr>
          <w:sz w:val="24"/>
        </w:rPr>
        <w:t>2º)</w:t>
        <w:tab/>
        <w:t>Lectura y consideración de la Memoria Anual y Estados Contables correspondientes al ejercicio económico Nº 60 cerrado el 31 de Diciembre de 2005.</w:t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37" w:hanging="737"/>
        <w:jc w:val="both"/>
        <w:rPr>
          <w:sz w:val="24"/>
        </w:rPr>
      </w:pPr>
      <w:r>
        <w:rPr>
          <w:sz w:val="24"/>
        </w:rPr>
        <w:t>3º)     Informe de la Comisión Fiscalizador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04" w:hanging="0"/>
        <w:jc w:val="right"/>
        <w:rPr>
          <w:sz w:val="24"/>
        </w:rPr>
      </w:pPr>
      <w:r>
        <w:rPr>
          <w:sz w:val="24"/>
        </w:rPr>
        <w:t>Salta, 27 de Marzo de 2006</w:t>
      </w:r>
    </w:p>
    <w:p>
      <w:pPr>
        <w:pStyle w:val="Normal"/>
        <w:ind w:left="59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04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432"/>
        <w:jc w:val="both"/>
        <w:rPr>
          <w:smallCaps/>
        </w:rPr>
      </w:pPr>
      <w:r>
        <w:rPr>
          <w:smallCaps/>
        </w:rPr>
        <w:t xml:space="preserve">        </w:t>
      </w:r>
      <w:r>
        <w:rPr>
          <w:smallCaps/>
        </w:rPr>
        <w:t>cr. carlos alberto kohler</w:t>
        <w:tab/>
        <w:tab/>
        <w:tab/>
        <w:t xml:space="preserve">                             Cr. jorge alberto paganetti</w:t>
      </w:r>
    </w:p>
    <w:p>
      <w:pPr>
        <w:pStyle w:val="Normal"/>
        <w:ind w:left="432" w:hanging="0"/>
        <w:jc w:val="both"/>
        <w:rPr/>
      </w:pPr>
      <w:r>
        <w:rPr>
          <w:smallCaps/>
        </w:rPr>
        <w:tab/>
        <w:tab/>
        <w:t>Secretario</w:t>
        <w:tab/>
        <w:tab/>
        <w:tab/>
        <w:tab/>
        <w:tab/>
        <w:tab/>
        <w:tab/>
        <w:t>Presidente</w:t>
      </w:r>
    </w:p>
    <w:p>
      <w:pPr>
        <w:pStyle w:val="Normal"/>
        <w:jc w:val="both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Nota</w:t>
      </w:r>
      <w:r>
        <w:rPr>
          <w:b/>
          <w:sz w:val="24"/>
        </w:rPr>
        <w:t>:  Ley Nº 6.576 Artículo 34º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Art. 34º.-</w:t>
      </w:r>
      <w:r>
        <w:rPr>
          <w:sz w:val="24"/>
        </w:rPr>
        <w:t xml:space="preserve"> Las Asambleas Ordinarias y Extraordinarias contarán con quórum legal con la presencia de la mitad más uno de los profe</w:t>
        <w:softHyphen/>
        <w:t>sionales matriculados en condiciones de intervenir.  Pasada una hora de la establecida en la convocatoria sin obtenerse el mínimo esta</w:t>
        <w:softHyphen/>
        <w:t>blecido, el quórum será legal con los profesionales presentes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2240" w:h="20160"/>
      <w:pgMar w:left="2665" w:right="851" w:gutter="0" w:header="0" w:top="368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4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1T14:25:00Z</dcterms:created>
  <dc:creator>C.P.C.E.</dc:creator>
  <dc:description/>
  <dc:language>en-US</dc:language>
  <cp:lastModifiedBy>C.P.C.E.</cp:lastModifiedBy>
  <dcterms:modified xsi:type="dcterms:W3CDTF">2006-03-31T14:30:00Z</dcterms:modified>
  <cp:revision>6</cp:revision>
  <dc:subject/>
  <dc:title>CONSEJO PROFESIONAL DE CIENCIAS ECONOMICAS DE SALTA</dc:title>
</cp:coreProperties>
</file>